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衢州市建筑业行业协会文件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衢州市市政公用行业协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衢建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6]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衢市政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6]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sz w:val="72"/>
          <w:u w:val="thick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衢州市建筑业和市政公用行业先进企业、优秀项目经理（建造师）评选结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市建协、市政公用协会各联络处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各县（市）建筑业协会，</w:t>
      </w:r>
      <w:r>
        <w:rPr>
          <w:rFonts w:eastAsia="仿宋_GB2312"/>
          <w:sz w:val="32"/>
        </w:rPr>
        <w:t>两协会各会员企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申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衢州市建筑业和市政公用行业先进企业、优秀项目经理（建造师）的通知》衢建协</w:t>
      </w:r>
      <w:r>
        <w:rPr>
          <w:rFonts w:eastAsia="仿宋_GB2312" w:cs="宋体;SimSun" w:ascii="仿宋_GB2312" w:hAnsi="仿宋_GB2312"/>
          <w:sz w:val="32"/>
          <w:szCs w:val="32"/>
        </w:rPr>
        <w:t>[2015]24</w:t>
      </w:r>
      <w:r>
        <w:rPr>
          <w:rFonts w:ascii="仿宋_GB2312" w:hAnsi="仿宋_GB2312" w:cs="宋体;SimSun" w:eastAsia="仿宋_GB2312"/>
          <w:sz w:val="32"/>
          <w:szCs w:val="32"/>
        </w:rPr>
        <w:t>号文件、衢市政公</w:t>
      </w:r>
      <w:r>
        <w:rPr>
          <w:rFonts w:eastAsia="仿宋_GB2312" w:cs="宋体;SimSun" w:ascii="仿宋_GB2312" w:hAnsi="仿宋_GB2312"/>
          <w:sz w:val="32"/>
          <w:szCs w:val="32"/>
        </w:rPr>
        <w:t>[2015]22</w:t>
      </w:r>
      <w:r>
        <w:rPr>
          <w:rFonts w:ascii="仿宋_GB2312" w:hAnsi="仿宋_GB2312" w:cs="宋体;SimSun" w:eastAsia="仿宋_GB2312"/>
          <w:sz w:val="32"/>
          <w:szCs w:val="32"/>
        </w:rPr>
        <w:t>号文件，</w:t>
      </w:r>
      <w:r>
        <w:rPr>
          <w:rFonts w:ascii="仿宋_GB2312" w:hAnsi="仿宋_GB2312" w:eastAsia="仿宋_GB2312"/>
          <w:sz w:val="32"/>
        </w:rPr>
        <w:t>经企业申报，各联络处初审推荐，衢建协、市政公用协会秘书处核查、初审、联评，评审委员会评审，衢州市建筑业行业协会网、衢州市市政公用行业协会网上公示等程序，评定</w:t>
      </w:r>
      <w:r>
        <w:rPr>
          <w:rFonts w:ascii="仿宋_GB2312" w:hAnsi="仿宋_GB2312" w:eastAsia="仿宋_GB2312"/>
          <w:sz w:val="32"/>
          <w:szCs w:val="32"/>
        </w:rPr>
        <w:t>卓越市政园林建设集团有限公司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家企业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衢州市建筑业先进企业（含外地进衢先进施工企业）；评定</w:t>
      </w:r>
      <w:r>
        <w:rPr>
          <w:rFonts w:ascii="仿宋_GB2312" w:hAnsi="仿宋_GB2312" w:eastAsia="仿宋_GB2312"/>
          <w:sz w:val="32"/>
          <w:szCs w:val="32"/>
        </w:rPr>
        <w:t>夏海峰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199</w:t>
      </w:r>
      <w:r>
        <w:rPr>
          <w:rFonts w:ascii="仿宋_GB2312" w:hAnsi="仿宋_GB2312" w:eastAsia="仿宋_GB2312"/>
          <w:sz w:val="32"/>
        </w:rPr>
        <w:t>名项目经理（建造师）（含外地进衢项目经理）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衢州市建筑业优秀项目经理（建造师）；</w:t>
      </w:r>
      <w:r>
        <w:rPr>
          <w:rFonts w:ascii="仿宋_GB2312" w:hAnsi="仿宋_GB2312" w:eastAsia="仿宋_GB2312"/>
          <w:color w:val="000000"/>
          <w:sz w:val="32"/>
        </w:rPr>
        <w:t>评定</w:t>
      </w:r>
      <w:r>
        <w:rPr>
          <w:rFonts w:ascii="仿宋_GB2312" w:hAnsi="仿宋_GB2312" w:cs="宋体;SimSun" w:eastAsia="仿宋_GB2312"/>
          <w:color w:val="000000"/>
          <w:sz w:val="32"/>
        </w:rPr>
        <w:t>衢州市政园林股份有限公司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41</w:t>
      </w:r>
      <w:r>
        <w:rPr>
          <w:rFonts w:ascii="仿宋_GB2312" w:hAnsi="仿宋_GB2312" w:eastAsia="仿宋_GB2312"/>
          <w:color w:val="000000"/>
          <w:sz w:val="32"/>
        </w:rPr>
        <w:t>家企业为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度衢州市市政公用行业先进企业；评定</w:t>
      </w:r>
      <w:r>
        <w:rPr>
          <w:rFonts w:ascii="仿宋_GB2312" w:hAnsi="仿宋_GB2312" w:cs="宋体;SimSun" w:eastAsia="仿宋_GB2312"/>
          <w:color w:val="000000"/>
          <w:sz w:val="32"/>
        </w:rPr>
        <w:t>金燕平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103</w:t>
      </w:r>
      <w:r>
        <w:rPr>
          <w:rFonts w:ascii="仿宋_GB2312" w:hAnsi="仿宋_GB2312" w:eastAsia="仿宋_GB2312"/>
          <w:color w:val="000000"/>
          <w:sz w:val="32"/>
        </w:rPr>
        <w:t>名项目经理（建造师）为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度衢州市市政公用行业优秀项目经理（建造师）。</w:t>
      </w:r>
      <w:r>
        <w:rPr>
          <w:rFonts w:ascii="仿宋_GB2312" w:hAnsi="仿宋_GB2312" w:eastAsia="仿宋_GB2312"/>
          <w:sz w:val="32"/>
        </w:rPr>
        <w:t>现予公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1:2015</w:t>
      </w:r>
      <w:r>
        <w:rPr>
          <w:rFonts w:ascii="仿宋_GB2312" w:hAnsi="仿宋_GB2312" w:eastAsia="仿宋_GB2312"/>
          <w:sz w:val="32"/>
        </w:rPr>
        <w:t>年度衢州市建筑业先进企业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:2015</w:t>
      </w:r>
      <w:r>
        <w:rPr>
          <w:rFonts w:ascii="仿宋_GB2312" w:hAnsi="仿宋_GB2312" w:eastAsia="仿宋_GB2312"/>
          <w:sz w:val="32"/>
        </w:rPr>
        <w:t>年度衢州市建筑业优秀项目经理（建造师）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:2015</w:t>
      </w:r>
      <w:r>
        <w:rPr>
          <w:rFonts w:ascii="仿宋_GB2312" w:hAnsi="仿宋_GB2312" w:eastAsia="仿宋_GB2312"/>
          <w:sz w:val="32"/>
        </w:rPr>
        <w:t>年度衢州市市政公用行业先进企业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:2015</w:t>
      </w:r>
      <w:r>
        <w:rPr>
          <w:rFonts w:ascii="仿宋_GB2312" w:hAnsi="仿宋_GB2312" w:eastAsia="仿宋_GB2312"/>
          <w:sz w:val="32"/>
        </w:rPr>
        <w:t>年度衢州市市政公用行业优秀项目经理（建造师）名单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市建筑业行业协会     衢州市市政公用行业协会</w:t>
      </w:r>
    </w:p>
    <w:p>
      <w:pPr>
        <w:pStyle w:val="Normal"/>
        <w:ind w:right="96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960" w:firstLine="3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市住建局、市交通局、市水利局、市电力局。</w:t>
      </w:r>
    </w:p>
    <w:p>
      <w:pPr>
        <w:pStyle w:val="Normal"/>
        <w:tabs>
          <w:tab w:val="clear" w:pos="420"/>
          <w:tab w:val="left" w:pos="8280" w:leader="none"/>
        </w:tabs>
        <w:ind w:right="98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56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衢州市建筑业先进企业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56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市本级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越市政园林建设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联润建设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政园林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巨化集团公司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和利建设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瑞建筑装饰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州银润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州双诚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柯达消防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金宏建设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泰达环境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达华园林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博园环境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绿色产业集聚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宇众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地钢结构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官庄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柯城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第五建筑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柯建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联信环境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合屹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新禾景观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开阳环境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豪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成艺环境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昆仑园林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欣茂环境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衢江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泰立建筑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盛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广胜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衢江区沈家建筑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云程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凌宇环境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宇通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罗邦钢结构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康达市政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康达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龙游县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泰宇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万明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培华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龙建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山铁园林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欧骏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千叶环境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龙游大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江山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贝林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万厦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江鑫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大华建筑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都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远图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威凌环境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亿丰园林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常山县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宏图建筑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业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广茂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顺风建筑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常山建安建筑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百意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化县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云环境建设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建环境建设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芹江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实环境建设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明城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霞厦建设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华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氏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博耀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交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衢州市交通建设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顺通路桥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新宏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水利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通衢水电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泽水电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东兴水利工程建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电力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光明电力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汇亮电力服务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电力实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泽龙电力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外地进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东阳第三建筑工程有限公司衢州分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建工集团有限责任公司第五建设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华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亚厦装饰股份有限公司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58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衢州市建筑业优秀项目经理（建造师）名单</w:t>
      </w:r>
    </w:p>
    <w:p>
      <w:pPr>
        <w:pStyle w:val="Normal"/>
        <w:widowControl/>
        <w:spacing w:lineRule="exact" w:line="5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市本级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海峰   衢州金宏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丽明   衢州金宏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程富娟   衢州金宏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寒睿   衢州市政园林股份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雪丽   衢州市政园林股份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建国   衢州市政园林股份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  欣   衢州市柯达消防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培云   衢州市柯达消防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江龙   衢州泰达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东升   衢州泰达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文秀   浙江金瑞建筑装饰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建波   浙江金瑞建筑装饰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廖建荣   浙江金瑞建筑装饰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斯明   浙江金瑞建筑装饰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建云   浙江金瑞建筑装饰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  慧   浙江金瑞建筑装饰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湘东   浙江金瑞建筑装饰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秀华   巨化集团公司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江凉   巨化集团公司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桂珍   巨化集团公司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文进   巨化集团公司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道红   巨化集团公司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凌振兵   巨化集团公司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建平   浙江联润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水良   浙江联润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云良   浙江联润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魏丽阳   浙江联润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邱洪生   中力禾生态建设股份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剑侠   中力禾生态建设股份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文秀   中力禾生态建设股份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丽萍   卓越市政园林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  萍   卓越市政园林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永丰   卓越市政园林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柴元戎   卓越市政园林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仁和   卓越市政园林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艳丰   浙江衢州银润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宝群   浙江达华园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火刚   浙江达华园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龚俊辰   浙江达华园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兴龙   浙江达华园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银芳   浙江博园环境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杨海   浙江博园环境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和金   浙江博园环境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  亮   浙江博园环境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晓敏   浙江衢州双诚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宏隽   浙江衢州双诚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勇平   浙江博园环境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  耀   浙江和利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良军   浙江和利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娟   浙江和利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绿色产业集聚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志军   衢州市官庄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建新   衢州市官庄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良飞   浙江宇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雪森   浙江宇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邬英俊   浙江天地钢结构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柯城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王莹萱 浙江开阳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伟兴   浙江开阳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建华   浙江新禾景观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晓波   浙江新禾景观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红根   浙江新禾景观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发青   浙江柯建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绍勇   浙江柯建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志华   浙江柯建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晓春   浙江金豪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雪飞   浙江金豪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国宏   浙江联信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邹献平   浙江联信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洪   浙江联信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红祥   衢州市第五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以雄   衢州市第五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  静   衢州市第五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良春   浙江合屹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思光   浙江卓正景观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飞   浙江卓正景观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翠娟   浙江成艺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利民   浙江成艺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荣福   浙江昆仑园林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程元富   浙江昆仑园林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琴琴   浙江艺景环境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亚威   浙江艺景环境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熊  馨   浙江欣茂环境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衢江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水云   浙江泰立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水良   浙江泰立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永刚   浙江泰立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国良   浙江泰立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/>
          <w:sz w:val="32"/>
          <w:szCs w:val="32"/>
        </w:rPr>
        <w:t>湧</w:t>
      </w:r>
      <w:r>
        <w:rPr>
          <w:rFonts w:ascii="仿宋_GB2312" w:hAnsi="仿宋_GB2312" w:eastAsia="仿宋_GB2312"/>
          <w:sz w:val="32"/>
          <w:szCs w:val="32"/>
        </w:rPr>
        <w:t>波   浙江衢盛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晓民   浙江广胜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春霞   浙江广胜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明仁   浙江广胜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世峰   浙江广胜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舒巧香   浙江金茂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季  良   衢州市衢江区沈家建筑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爱花   衢州市衢江区沈家建筑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雪洪   衢州市衢江区沈家建筑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程锋   浙江宇通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江红   浙江宇通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丽娜   浙江凌宇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宇峰   浙江凌宇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苏金   浙江凌宇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>伟   衢州市罗邦钢结构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翁品华   衢州市罗邦钢结构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日兴   衢州市康达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林斌   衢州市康达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龙游县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邱雪娇   浙江泰宇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俊   浙江泰宇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建国   浙江泰宇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琚彩军   浙江泰宇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谭益芳   浙江创宇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小马   浙江培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伟俊   浙江培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建   浙江培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小龙   浙江培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建华   浙江培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洪财   浙江龙游瑞晟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跃其   浙江万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安莉   浙江万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卫平   浙江龙建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建文   浙江龙建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建祥   浙江山铁园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立新   浙江山铁园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美领   浙江衢州榕森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建   浙江欧骏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邱益成   浙江欧骏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江山市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朝明   浙江江鑫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叶盛亮   浙江江鑫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利华   江山市大华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晓燕   浙江万厦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源斌   贝林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袁章明   浙江亿丰园林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小明   浙江万厦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华仁顺   衢州威凌环境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毛向军   浙江远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常山县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宝军   浙江宏图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万丰   浙江宏图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占国军   浙江宏图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章玉林   浙江宏图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志有   衢州百意达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厉金龙   浙江广茂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毛常安   浙江广茂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益康   浙江德业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永伟   常山县市政工程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  平   常山县市政工程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弋舟   浙江常山建安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盛美平   浙江常山建安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洪道正   浙江顺风建筑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玉娟   浙江衢州久天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秀君   常山县谐成水利工程有限责任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大明   浙江同益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池良   浙江常山华驰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化县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黎波   凌云环境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  涛   马金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裕平   马金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姜春   马金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旭东   马金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忠表   开建环境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永芬   开建环境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忠仙   开建环境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叶春霞   信实环境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生福   信实环境建设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琪   浙江华氏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  燕   衢州博耀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程志良   衢州博耀建设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兴淦   盛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永贵   盛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邹新明   浙江明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詹水香   浙江明城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建华   浙江芹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交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惠洪   浙江顺通路桥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顺利   浙江顺通路桥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小红   浙江顺通路桥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雄平   浙江顺通路桥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宏开   衢州市新宏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  豹   衢州市新宏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慧芳   衢州市新宏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水利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至馀   浙江天泽水电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敏月   浙江天泽水电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素娟   浙江通衢水电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利华   衢州市东兴水利工程建筑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银禄   衢州市东兴水利工程建筑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志明   浙江云程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柴宏亮   衢州市永兴水利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  波   浙江巨江水电建设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管程谋   浙江艺景环境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电力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梦彪   衢州光明电力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袁幼平   衢州光明电力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冰清   衢州汇亮电力服务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凌剑   衢州赋腾信息科技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  豪   开化电友电气工程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詹  军   常山县电力实业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毛  胜   江山市电力发展有限责任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军伟   龙游泽龙电力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外地进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祝  明   浙江省建工集团有限责任公司第五建设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国林   浙江省建工集团有限责任公司第五建设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承良   浙江省建工集团有限责任公司第五建设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煜飚   晟元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连新   晟元集团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晓峰   浙江省东阳第三建筑工程有限公司衢州分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浩峰   浙江省东阳第三建筑工程有限公司衢州分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20"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绮   美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56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衢州市市政公用行业先进企业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市本级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市政园林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力禾生态建设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天瑞建设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泰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博园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衢州双诚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衢州九合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柯城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新禾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卓正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艺景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开阳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合屹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联信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金豪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成艺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欣茂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衢江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云程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凌宇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市康达建设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市康达市政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龙游县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衢州榕森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千叶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山铁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培华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游吉祥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龙游宏业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龙游瑞晟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江山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远图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山市江冠建设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威凌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常山县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宏图建筑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开化县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凌云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建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实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芹江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博耀建设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化乐禾园林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58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衢州市市政公用行业优秀项目经理（建造师）名单</w:t>
      </w:r>
    </w:p>
    <w:p>
      <w:pPr>
        <w:pStyle w:val="Normal"/>
        <w:widowControl/>
        <w:spacing w:lineRule="exact" w:line="5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市本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燕平   浙江恒隆园林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水清   浙江恒隆园林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水英   浙江恒隆园林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舒建国   浙江恒隆园林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谭国文   浙江天瑞建设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向龙   浙江天瑞建设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文忠   浙江天瑞建设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伟平   浙江衢州九合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巍   浙江衢州九合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  东   浙江衢州九合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晓峰   浙江衢州九合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银芳   浙江博园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杨海   浙江博园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和金   浙江博园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  亮   浙江博园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勇平   浙江博园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良财   浙江博园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娟   浙江衢州双诚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樊小波   浙江衢州双诚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柴红芳   浙江达华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超   浙江达华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  震   浙江达华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饶婷婷   浙江达华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静   浙江达华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战胜   浙江达华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一臣   浙江达华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  峰   衢州泰达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伟   衢州市政园林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元军   衢州市政园林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彩霞   衢州市政园林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向明   卓越市政园林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光明   卓越市政园林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家骅   卓越市政园林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顺洪   中力禾生态建设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凌高明   中力禾生态建设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莹莹   中力禾生态建设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柯城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肖  瑛   浙江合屹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建华   浙江艺景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剑锋   浙江艺景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文娟   浙江艺景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志荣   浙江开阳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巧琴   浙江新禾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志宏   浙江新禾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洪明才   浙江新禾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  勇   浙江新禾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明华   浙江新禾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成义   浙江卓正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成燕   浙江卓正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宋雪峰   浙江卓正景观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书坤   浙江金豪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微珍   浙江金豪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叶卫民   浙江联信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明华   浙江联信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庆轶   浙江联信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洪姣   浙江欣茂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熊  馨   浙江欣茂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曾列军   浙江昆仑园林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季家新   浙江昆仑园林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启厚   浙江成艺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正武   浙江成艺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星华   浙江成艺环境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衢江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冬冬   衢州市康达市政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万宝兴   浙江凌宇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小波   浙江衢盛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斌   浙江云程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爱珍   浙江云程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雨耀   浙江广胜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祝顺芳   浙江广胜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飞燕   浙江广胜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世峰   浙江广胜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明仁   浙江广胜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春霞   浙江广胜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龙游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叶子挺   浙江培华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忠伟   浙江培华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爱明   浙江培华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舒建龙   浙江千叶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晓昆   浙江千叶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忆非   浙江千叶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毕根明   浙江千叶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小军   浙江千叶环境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程育红   浙江龙游天泓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鸿越   浙江龙游天泓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立新   浙江山铁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建祥   浙江山铁园林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伟   浙江衢州榕森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袁  慧   浙江衢州榕森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晏   浙江衢州榕森环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施华明   衢州锦昌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勇正   衢州锦昌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锦忠   浙江龙游大汇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深川   浙江龙游瑞晟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良剑   龙游吉祥园林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江山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小云   江远图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柴珠菊   江山市江冠建设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淑红   衢州威凌环境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常山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长征   浙江顺风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开化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景漪   马金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雪平   马金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永红   开建环境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永兵   浙江芹江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晓剑   衢州博耀建设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乐贤   开化乐禾园林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宏忠   凌云环境建设集团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076315</wp:posOffset>
              </wp:positionH>
              <wp:positionV relativeFrom="paragraph">
                <wp:posOffset>4445</wp:posOffset>
              </wp:positionV>
              <wp:extent cx="49720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4.7pt;mso-wrap-distance-left:0pt;mso-wrap-distance-right:0pt;mso-wrap-distance-top:0pt;mso-wrap-distance-bottom:0pt;margin-top:0.3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7:00Z</dcterms:created>
  <dc:creator>微软用户</dc:creator>
  <dc:description/>
  <cp:keywords/>
  <dc:language>en-US</dc:language>
  <cp:lastModifiedBy>lenovo</cp:lastModifiedBy>
  <cp:lastPrinted>2016-02-17T14:33:00Z</cp:lastPrinted>
  <dcterms:modified xsi:type="dcterms:W3CDTF">2016-02-17T07:23:00Z</dcterms:modified>
  <cp:revision>192</cp:revision>
  <dc:subject/>
  <dc:title/>
</cp:coreProperties>
</file>