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建筑业行业协会文件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市政公用行业协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建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 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市政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 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sz w:val="72"/>
          <w:u w:val="thick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衢州市建筑业和市政公用行业先进企业、优秀项目经理（建造师）评选结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市建协、市政公用协会各联络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各县（市）建筑业协会，</w:t>
      </w:r>
      <w:r>
        <w:rPr>
          <w:rFonts w:eastAsia="仿宋_GB2312"/>
          <w:sz w:val="32"/>
        </w:rPr>
        <w:t>两协会各会员企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申报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衢州市建筑业和市政公用行业先进企业、优秀项目经理（建造师）的通知》（衢建协</w:t>
      </w:r>
      <w:r>
        <w:rPr>
          <w:rFonts w:eastAsia="仿宋_GB2312" w:cs="宋体;SimSun" w:ascii="仿宋_GB2312" w:hAnsi="仿宋_GB2312"/>
          <w:sz w:val="32"/>
          <w:szCs w:val="32"/>
        </w:rPr>
        <w:t>[2016]19</w:t>
      </w:r>
      <w:r>
        <w:rPr>
          <w:rFonts w:ascii="仿宋_GB2312" w:hAnsi="仿宋_GB2312" w:cs="宋体;SimSun" w:eastAsia="仿宋_GB2312"/>
          <w:sz w:val="32"/>
          <w:szCs w:val="32"/>
        </w:rPr>
        <w:t>号文件、衢市政公</w:t>
      </w:r>
      <w:r>
        <w:rPr>
          <w:rFonts w:eastAsia="仿宋_GB2312" w:cs="宋体;SimSun" w:ascii="仿宋_GB2312" w:hAnsi="仿宋_GB2312"/>
          <w:sz w:val="32"/>
          <w:szCs w:val="32"/>
        </w:rPr>
        <w:t>[2016]23</w:t>
      </w:r>
      <w:r>
        <w:rPr>
          <w:rFonts w:ascii="仿宋_GB2312" w:hAnsi="仿宋_GB2312" w:cs="宋体;SimSun" w:eastAsia="仿宋_GB2312"/>
          <w:sz w:val="32"/>
          <w:szCs w:val="32"/>
        </w:rPr>
        <w:t>号文件），</w:t>
      </w:r>
      <w:r>
        <w:rPr>
          <w:rFonts w:ascii="仿宋_GB2312" w:hAnsi="仿宋_GB2312" w:eastAsia="仿宋_GB2312"/>
          <w:sz w:val="32"/>
        </w:rPr>
        <w:t>经企业申报，各联络处初审推荐，衢建协、市政公用协会秘书处核查、初审、联评，评审委员会评审，衢州市建筑业行业协会网、衢州市市政公用行业协会网上公示等程序，最终确定巨化集团公司工程有限公司等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家企业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衢州市建筑业先进企业（含外地进衢先进施工企业）；杨秀华等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名项目经理（建造师）（含外地进衢项目经理）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衢州市建筑业优秀项目经理（建造师）；</w:t>
      </w:r>
      <w:r>
        <w:rPr>
          <w:rFonts w:ascii="仿宋_GB2312" w:hAnsi="仿宋_GB2312" w:eastAsia="仿宋_GB2312"/>
          <w:sz w:val="32"/>
          <w:szCs w:val="32"/>
        </w:rPr>
        <w:t>卓越市政园林建设集团有限公司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家企业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衢州市市政公用行业先进企业；金志萍等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名项目经理（建造师）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衢州市市政公用行业优秀项目经理（建造师）。</w:t>
      </w:r>
      <w:r>
        <w:rPr>
          <w:rFonts w:ascii="仿宋_GB2312" w:hAnsi="仿宋_GB2312" w:eastAsia="仿宋_GB2312"/>
          <w:sz w:val="32"/>
        </w:rPr>
        <w:t>现予公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1:2016</w:t>
      </w:r>
      <w:r>
        <w:rPr>
          <w:rFonts w:ascii="仿宋_GB2312" w:hAnsi="仿宋_GB2312" w:eastAsia="仿宋_GB2312"/>
          <w:sz w:val="32"/>
        </w:rPr>
        <w:t>年度衢州市建筑业先进企业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:2016</w:t>
      </w:r>
      <w:r>
        <w:rPr>
          <w:rFonts w:ascii="仿宋_GB2312" w:hAnsi="仿宋_GB2312" w:eastAsia="仿宋_GB2312"/>
          <w:sz w:val="32"/>
        </w:rPr>
        <w:t>年度衢州市建筑业优秀项目经理（建造师）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:2016</w:t>
      </w:r>
      <w:r>
        <w:rPr>
          <w:rFonts w:ascii="仿宋_GB2312" w:hAnsi="仿宋_GB2312" w:eastAsia="仿宋_GB2312"/>
          <w:sz w:val="32"/>
        </w:rPr>
        <w:t>年度衢州市市政公用行业先进企业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:2016</w:t>
      </w:r>
      <w:r>
        <w:rPr>
          <w:rFonts w:ascii="仿宋_GB2312" w:hAnsi="仿宋_GB2312" w:eastAsia="仿宋_GB2312"/>
          <w:sz w:val="32"/>
        </w:rPr>
        <w:t>年度衢州市市政公用行业优秀项目经理（建造师）名单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建筑业行业协会     衢州市市政公用行业协会</w:t>
      </w:r>
    </w:p>
    <w:p>
      <w:pPr>
        <w:pStyle w:val="Normal"/>
        <w:ind w:right="9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960" w:firstLine="3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市住建局、市交通局、市水利局、市电力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98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56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衢州市建筑业先进企业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：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联润建设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达华园林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金瑞建筑装饰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政园林股份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达消防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金宏建设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泰达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双诚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和利建设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衢州银润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金峰建筑劳务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众建设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第五建筑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柯建集团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开阳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联信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金豪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新禾景观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成艺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合屹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艺景环境工程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程环境建设集团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衢盛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宇通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凌宇环境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罗邦钢结构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康达建设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天阳建设工程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万明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培华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龙建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山铁园林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欧骏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龙游天泓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锦昌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千叶环境工程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万厦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贝林集团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江鑫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安都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远图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金坤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大华建筑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亿丰园林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鑫冠园林建设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顺风建筑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德业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广茂建设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常山建安建筑工程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正大建设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建环境建设集团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芹江建设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实环境建设集团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明城建设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霞厦建设工程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华建设有限公司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博耀建设工程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衢州市交通建设集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顺通路桥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新宏建设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泽水电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通衢水电建设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东兴水利工程建筑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光明电力工程有限公司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衢州汇亮售电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泽龙电力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电力发展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电力实业有限公司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工集团有限责任公司第五建设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华建设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寰晟环境工程有限公司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8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衢州市优秀项目经理（建造师）名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市本级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秀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秋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桂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道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振兵   巨化集团公司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震   浙江达华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俊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达华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达华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</w:t>
      </w:r>
      <w:r>
        <w:rPr>
          <w:rFonts w:ascii="仿宋_GB2312" w:hAnsi="仿宋_GB2312" w:cs="宋体;SimSun"/>
          <w:kern w:val="0"/>
          <w:sz w:val="32"/>
          <w:szCs w:val="32"/>
        </w:rPr>
        <w:t>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达华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文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瑞建筑装饰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建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瑞建筑装饰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案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瑞建筑装饰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见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雪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仁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干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柯达消防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志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柯达消防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新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银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文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良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和利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和利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和利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衢州银润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占裕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双诚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晓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双诚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樟泽   浙江双诚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金宏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金宏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富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金宏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明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泰达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泰达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松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政园林股份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政园林股份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善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政园林股份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红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政园林股份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祥   浙江宇众建设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平   浙江宇众建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红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第五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志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柯建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发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柯建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启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成艺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成艺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洪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欣茂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国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润达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王莹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开阳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开阳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金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元森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美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新禾景观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新禾景观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元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昆仑园林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龙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昆仑园林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联信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晓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豪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有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豪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合屹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晓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岱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卓正景观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爱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卓正景观工程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雨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顺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朱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明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凌宇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金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天阳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占木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华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水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水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立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志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衢盛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晓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宇通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一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宇通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建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宇通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  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雪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老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敏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林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康达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日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康达建设工程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晓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丽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黎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美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衢州榕森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水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衢州榕森环境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洪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游瑞晟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创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益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创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安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万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跃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万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雄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锦昌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卫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建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建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欧骏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欧骏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山铁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建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山铁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游天泓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庭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游天泓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勇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千叶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建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千叶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龙游大汇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蓝建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昊达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忠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培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培华建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源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林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法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山市大华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利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山市大华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陈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远图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亿丰园林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晓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万厦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安都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水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江鑫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水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江鑫建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益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德业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厉金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广茂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山安欣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水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山安欣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冬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百意达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雨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百意达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山县市政工程处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三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顺风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春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启天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鸣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启天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美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常山建安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弋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常山建安建筑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山顺成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宝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宏图建筑工程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德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霞厦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社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坤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成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明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卫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明城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晓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博耀建设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土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实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贵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黎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爱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忠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建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建环境建设集团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建环境建设集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芬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顺通路桥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永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顺通路桥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顺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顺通路桥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敏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顺通路桥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新宏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宏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新宏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新宏建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增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东兴水利工程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慧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东兴水利工程建筑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光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天泽水电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秋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天泽水电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向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天泽水电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巨江水电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巨江水电建设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王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远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程环境建设集团有限公司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杨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程环境建设集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狄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光明电力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登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光明电力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雷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汇亮售电服务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凌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赋腾信息科技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瑞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游泽龙电力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  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山市电力发展有限责任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山县电力实业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化电友电气工程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永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建工集团有限责任公司第五建设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建工集团有限责任公司第五建设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建工集团有限责任公司第五建设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锡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寰晟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54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荣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寰晟环境工程有限公司</w:t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56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衢州市市政公用行业先进企业名单</w:t>
      </w:r>
    </w:p>
    <w:p>
      <w:pPr>
        <w:pStyle w:val="Style16"/>
        <w:shd w:fill="FCFCFC" w:val="clear"/>
        <w:spacing w:lineRule="exact" w:line="520" w:before="0" w:after="0"/>
        <w:rPr>
          <w:rFonts w:ascii="Tahoma" w:hAnsi="Tahoma" w:cs="Tahoma"/>
          <w:color w:val="1B1B1B"/>
          <w:sz w:val="21"/>
          <w:szCs w:val="21"/>
        </w:rPr>
      </w:pPr>
      <w:r>
        <w:rPr>
          <w:rFonts w:cs="Tahoma" w:ascii="Tahoma" w:hAnsi="Tahoma"/>
          <w:color w:val="1B1B1B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630"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政园林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630"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泓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泰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双诚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柯城区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开阳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联信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金豪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成艺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合屹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欣茂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衢江区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程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凌宇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衢盛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康达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龙游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培华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天泓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山铁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衢州榕森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大汇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锦昌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宏业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游吉祥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千叶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龙游瑞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江山市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远图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金坤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常山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顺风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百意达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山顺成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山县谐成水利工程有限责任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开化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建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实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芹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化乐禾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外地进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寰晟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国通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3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8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衢州市市政公用行业优秀项目经理（建造师）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金志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水清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水英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舒建国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金燕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谊冰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恒隆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谭国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泓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向龙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泓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文忠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泓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起义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小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宏兰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  晶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  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郑肖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金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丽丽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九合环境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银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新元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  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莉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朱文雄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博园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郑利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中奕翔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  振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双诚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付云霞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双诚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  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双诚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一臣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  誉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  丽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季爱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火刚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鲁南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战胜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傅志火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达华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单大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泰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胡晓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泰达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龚时辉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市政园林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饶美霞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市政园林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蔡延祥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市政园林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余  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柴元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林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余  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周家骅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董美玲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卓越市政园林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柯城区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  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孔炎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毅刚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余开润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高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艺景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柴慧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开阳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洪明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巧琴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明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  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志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新禾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红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志勤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承忠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余成义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林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卓正景观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雷邦治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金豪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戴微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金豪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姜小英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金豪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郭庆轶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联信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明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联信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齐雪渭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星宸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吕  婷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星宸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江洪姣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欣茂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毛发兴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柯建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新燕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柴黎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朱振春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叶文龙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姜振裘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巫小青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昆仑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  晓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成艺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  凯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成艺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程  翠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成艺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祝晓东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天衢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衢江区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余日兴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市康达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林斌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市康达建设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恭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凌宇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奇凌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凌宇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  斌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云程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朱放寅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云程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朱建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雨耀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祝顺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世峰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胡明仁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春霞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翁坚强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广胜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四、龙游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荣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培华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夏  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千叶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小良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千叶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流燕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千叶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建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龙游天泓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庭友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龙游天泓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郭静敏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山铁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  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山铁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建祥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山铁园林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柳慧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衢州榕森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立芳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衢州榕森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巫文忠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锦昌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姜志军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锦昌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  静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龙游大汇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永清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龙游大汇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楼晓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龙游瑞晟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许  强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龙游博悦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祝凌芝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龙游博悦环境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江山市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柴雪芬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远图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常山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吕  宁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顺风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丁瑞伟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顺风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文勇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宏图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宝军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宏图建筑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英俊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常山县谐成水利工程有限责任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胡龚萍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常山县谐成水利工程有限责任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和君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常山顺成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洪永青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衢州正大建设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开化县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江小军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信实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章韶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凌云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姚肖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凌云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寿慧勤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凌云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周东良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凌云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永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开建环境建设集团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周丽君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开化乐禾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  建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开化乐禾园林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外地进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志明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寰晟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柯  潮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寰晟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志红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浙江寰晟环境工程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刘志平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浙江寰晟环境工程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076315</wp:posOffset>
              </wp:positionH>
              <wp:positionV relativeFrom="paragraph">
                <wp:posOffset>4445</wp:posOffset>
              </wp:positionV>
              <wp:extent cx="4972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4.7pt;mso-wrap-distance-left:0pt;mso-wrap-distance-right:0pt;mso-wrap-distance-top:0pt;mso-wrap-distance-bottom:0pt;margin-top:0.3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7:00Z</dcterms:created>
  <dc:creator>微软用户</dc:creator>
  <dc:description/>
  <cp:keywords/>
  <dc:language>en-US</dc:language>
  <cp:lastModifiedBy>lenovo</cp:lastModifiedBy>
  <cp:lastPrinted>2016-02-17T14:33:00Z</cp:lastPrinted>
  <dcterms:modified xsi:type="dcterms:W3CDTF">2017-02-15T08:09:00Z</dcterms:modified>
  <cp:revision>212</cp:revision>
  <dc:subject/>
  <dc:title/>
</cp:coreProperties>
</file>