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衢建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8] 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公布</w:t>
      </w: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度衢州市建筑业先进企业、优秀项目经理（建造师）评选结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</w:rPr>
        <w:t>市建协各联络处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各县（市）建筑业协会，</w:t>
      </w:r>
      <w:r>
        <w:rPr>
          <w:rFonts w:eastAsia="仿宋_GB2312"/>
          <w:sz w:val="32"/>
        </w:rPr>
        <w:t>各会员企业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关于组织评选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衢州市建筑业先进企业、优秀项目经理（建造师）的通知》（衢建协</w:t>
      </w:r>
      <w:r>
        <w:rPr>
          <w:rFonts w:eastAsia="仿宋_GB2312" w:cs="宋体;SimSun" w:ascii="仿宋_GB2312" w:hAnsi="仿宋_GB2312"/>
          <w:sz w:val="32"/>
          <w:szCs w:val="32"/>
        </w:rPr>
        <w:t>[2017]32</w:t>
      </w:r>
      <w:r>
        <w:rPr>
          <w:rFonts w:ascii="仿宋_GB2312" w:hAnsi="仿宋_GB2312" w:cs="宋体;SimSun" w:eastAsia="仿宋_GB2312"/>
          <w:sz w:val="32"/>
          <w:szCs w:val="32"/>
        </w:rPr>
        <w:t>号文件），</w:t>
      </w:r>
      <w:r>
        <w:rPr>
          <w:rFonts w:ascii="仿宋_GB2312" w:hAnsi="仿宋_GB2312" w:eastAsia="仿宋_GB2312"/>
          <w:sz w:val="32"/>
        </w:rPr>
        <w:t>经企业申报，各联络处初审推荐，市建协秘书处汇总、核查、初评，评审委员会评审，衢州市建筑业行业协会网网上公示等程序，最终确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政园林股份有限公司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77</w:t>
      </w:r>
      <w:r>
        <w:rPr>
          <w:rFonts w:ascii="仿宋_GB2312" w:hAnsi="仿宋_GB2312" w:eastAsia="仿宋_GB2312"/>
          <w:sz w:val="32"/>
        </w:rPr>
        <w:t>家企业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衢州市建筑业先进企业（含外地进衢先进施工企业）；</w:t>
      </w:r>
      <w:r>
        <w:rPr>
          <w:rFonts w:ascii="仿宋_GB2312" w:hAnsi="仿宋_GB2312" w:eastAsia="仿宋_GB2312"/>
          <w:sz w:val="32"/>
          <w:szCs w:val="32"/>
        </w:rPr>
        <w:t>缪</w:t>
      </w:r>
      <w:r>
        <w:rPr>
          <w:rFonts w:ascii="仿宋_GB2312" w:hAnsi="仿宋_GB2312"/>
          <w:sz w:val="32"/>
          <w:szCs w:val="32"/>
        </w:rPr>
        <w:t>璟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203</w:t>
      </w:r>
      <w:r>
        <w:rPr>
          <w:rFonts w:ascii="仿宋_GB2312" w:hAnsi="仿宋_GB2312" w:eastAsia="仿宋_GB2312"/>
          <w:sz w:val="32"/>
        </w:rPr>
        <w:t>名项目经理（建造师）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衢州市建筑业优秀项目经理（建造师）（含外地进衢优秀项目经理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现予公布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 </w:t>
      </w:r>
      <w:r>
        <w:rPr>
          <w:rFonts w:eastAsia="仿宋_GB2312" w:ascii="仿宋_GB2312" w:hAnsi="仿宋_GB2312"/>
          <w:sz w:val="32"/>
        </w:rPr>
        <w:t>1:2017</w:t>
      </w:r>
      <w:r>
        <w:rPr>
          <w:rFonts w:ascii="仿宋_GB2312" w:hAnsi="仿宋_GB2312" w:eastAsia="仿宋_GB2312"/>
          <w:sz w:val="32"/>
        </w:rPr>
        <w:t>年度衢州市建筑业先进企业名单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:2017</w:t>
      </w:r>
      <w:r>
        <w:rPr>
          <w:rFonts w:ascii="仿宋_GB2312" w:hAnsi="仿宋_GB2312" w:eastAsia="仿宋_GB2312"/>
          <w:sz w:val="32"/>
        </w:rPr>
        <w:t>年度衢州市建筑业优秀项目经理（建造师）名单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页无正文）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衢州市建筑业行业协会</w:t>
      </w:r>
    </w:p>
    <w:p>
      <w:pPr>
        <w:pStyle w:val="Normal"/>
        <w:ind w:right="960"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960" w:firstLine="352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u w:val="thick"/>
        </w:rPr>
      </w:pPr>
      <w:r>
        <w:rPr>
          <w:rFonts w:eastAsia="仿宋_GB2312" w:ascii="仿宋_GB2312" w:hAnsi="仿宋_GB2312"/>
          <w:sz w:val="32"/>
          <w:u w:val="thick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送：市住建局、市交通局、市水利局、市电力局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98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度衢州市建筑业先进企业名单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市本级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政园林股份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卓越市政园林建设集团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联润建设工程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金瑞建筑装饰工程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衢州金宏建设工程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辉宏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九合环境股份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和利建设工程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衢州市柯达消防工程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衢州银润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双诚环境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博园环境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绿色产业集聚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宇众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柯城区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第五建筑工程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柯建集团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艺景环境工程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成艺环境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衢州市祥开建设工程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金豪环境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合屹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欣茂环境工程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卓正景观工程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联信环境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新禾景观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衢江区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广胜集团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程环境建设集团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衢盛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衢州市衢江区沈家建筑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凌宇环境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衢州市罗邦钢结构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金茂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衢州市康达建设工程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衢州市康达市政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龙游县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泰宇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万明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培华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龙建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通衢水电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龙游天泓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衢州锦昌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江山市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贝林集团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万厦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安都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亿丰园林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仁宇园林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江鑫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远图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金坤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衢州源设市政园林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常山县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顺风建筑工程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广茂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山安欣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启天建设工程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宏图建筑工程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常山建安建筑工程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衢州百意达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开化县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凌云环境建设集团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实环境建设集团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衢州博耀建设工程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明城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芹江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盛华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建环境建设集团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同益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宝亿建设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成明公路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交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顺通路桥工程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新宏建设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山市春江交通工程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水利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天泽水电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东兴水利工程建筑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电力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光明电力工程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化电友电气工程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山县电力实业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游泽龙电力工程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山市电力发展有限责任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外地进衢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建工集团有限责任公司第五建设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right="26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度衢州市优秀项目经理（建造师）名单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市本级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缪  </w:t>
      </w:r>
      <w:r>
        <w:rPr>
          <w:rFonts w:ascii="仿宋_GB2312" w:hAnsi="仿宋_GB2312"/>
          <w:sz w:val="32"/>
          <w:szCs w:val="32"/>
        </w:rPr>
        <w:t>璟</w:t>
      </w:r>
      <w:r>
        <w:rPr>
          <w:rFonts w:ascii="仿宋_GB2312" w:hAnsi="仿宋_GB2312" w:eastAsia="仿宋_GB2312"/>
          <w:sz w:val="32"/>
          <w:szCs w:val="32"/>
        </w:rPr>
        <w:t xml:space="preserve">   浙江联润建设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宋渭平   浙江联润建设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  红   浙江联润建设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胡舜良   浙江联润建设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银芳   浙江博园环境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胡贤璋   浙江博园环境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吴弘俊   浙江衢州银润建设有限公司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郭  欣   衢州市柯达消防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屠国强 衢州泰达环境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姜东升   衢州泰达环境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彩霞   衢州市政园林股份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  凯   衢州市政园林股份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雪丽   衢州市政园林股份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余元军   衢州市政园林股份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卢轶   衢州市政园林股份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建兵   衢州市政园林股份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  丽   衢州市政园林股份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姜学成   浙江辉宏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良云   浙江辉宏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董樟泽   浙江双诚环境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何晓敏   浙江双诚环境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占裕芳   浙江双诚环境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余  萍   卓越市政园林建设集团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方向明   卓越市政园林建设集团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家骅   卓越市政园林建设集团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程  星   卓越市政园林建设集团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卫宾   卓越市政园林建设集团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林伟   卓越市政园林建设集团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小慧   卓越市政园林建设集团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余  芳   卓越市政园林建设集团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董美玲   卓越市政园林建设集团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夏海峰   衢州金宏建设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厉凡强   衢州金宏建设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程富娟   衢州金宏建设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志辉   浙江金瑞建筑装饰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斯明   浙江金瑞建筑装饰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斌   浙江金瑞建筑装饰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建云   浙江金瑞建筑装饰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  娟   浙江和利建设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沈晓鹏   巨化集团公司工程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绿色产业集聚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沛宏   浙江宇众建设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芳芳   浙江宇众建设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柯城区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金红祥   衢州市第五建筑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吕建春   衢州市第五建筑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方  城   衢州市第五建筑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绍勇   浙江柯建集团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方王莹萱 浙江开阳环境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海燕   浙江大成环境建设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俞良春   浙江合屹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  鑫   浙江联信环境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国宏   浙江联信环境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金晓春   浙江金豪环境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雷欣彪   浙江金豪环境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金丽春   衢州市祥开建设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  勇   浙江新禾景观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柴黎明   浙江昆仑园林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姜振裘   浙江昆仑园林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宋剑峰   浙江天衢环境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崔雪光   浙江天衢环境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志勤   浙江卓正景观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爱良   浙江卓正景观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慧慧   浙江成艺环境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苏尔泵   浙江成艺环境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海锋   浙江成艺环境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  莉   浙江艺景环境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翁翔鸿   浙江艺景环境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梅梦晴   浙江艺景环境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方水明   浙江艺景环境工程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衢江区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小军   浙江衢盛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  郑   浙江泰立建筑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何华利   浙江泰立建筑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永刚   浙江泰立建筑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国良   浙江泰立建筑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方水云   浙江泰立建筑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方晓亮   浙江泰立建筑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芳芳   云程环境建设集团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钟海民   云程环境建设集团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  斌   云程环境建设集团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  研   云程环境建设集团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贵立成   浙江广胜集团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丽娜   浙江凌宇环境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俞富强   浙江金茂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旭飞   浙江金茂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敏君   衢州市衢江区沈家建筑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立新   衢州市衢江区沈家建筑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祝剑红   衢州市衢江区沈家建筑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邵明良   衢州市衢江区沈家建筑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莎莎   衢州市康达建设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余日兴   衢州市康达建设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潘冬冬   衢州市康达市政工程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龙游县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怀华   浙江泰宇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孙锡旦   浙江泰宇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炳康   浙江泰宇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傅翼虎   浙江泰宇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卢红朝   浙江万明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卢金朝   浙江万明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朱伟龙   浙江万明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卢朝英   浙江万明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汪红娟   浙江培华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根富   浙江培华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小龙   浙江培华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姚志刚   浙江培华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建红   浙江千叶环境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勇军   浙江千叶环境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毕根明   浙江千叶环境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益龙   浙江龙建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苏卫平   浙江龙建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徐森泰   龙游博悦环境建设有限公司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  成   浙江轩宇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晓峰   浙江通衢水电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  建   浙江欧骏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建祥   浙江山铁园林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  莹   浙江龙游天泓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余雄伟   衢州锦昌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红波   龙游吉祥园林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小军   浙江龙游大汇建设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江山市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姜财有   浙江万厦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姜小明   浙江万厦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晓燕   浙江万厦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林  飞   江山市恒泰工程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源斌   贝林集团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斌   江山市春江交通工程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严江斌   衢州源设市政园林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  伟   衢州源设市政园林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连仙   浙江江鑫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水林   浙江江鑫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毛  胜   浙江江鑫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陈岗   浙江远图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炳荣   江山市华跃市政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国祥   江山市华跃市政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毛江波   浙江亿丰园林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江信   浙江亿丰园林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炳新   浙江仁宇园林建设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常山县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华俊   浙江顺风建筑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传良   浙江顺风建筑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  涛   常山安欣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晓林   常山安欣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建明   浙江常山建安建筑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田勇华   浙江常山建安建筑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国光   浙江宏图建筑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章玉林   浙江宏图建筑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文勇   浙江宏图建筑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魏舍台   浙江启天建设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东雅   浙江启天建设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贤生   浙江启天建设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高春满   浙江启天建设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美衡   常山县鑫鹏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厉金龙   浙江广茂建设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开化县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姚黎波   凌云环境建设集团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余忠心   凌云环境建设集团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章韶华   凌云环境建设集团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秀明   开建环境建设集团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蒋  楠   开建环境建设集团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傅  沥   开建环境建设集团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余忠表   开建环境建设集团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  洪   浙江芹阳环境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移文   盛华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应社贵   盛华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蒋  明   征鸿环境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忠华   衢州林盛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巧华   衢州林盛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学成   信实环境建设集团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方成勇   浙江明城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姜有香   浙江明城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何  燕   衢州博耀建设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艺平   浙江同益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彭绍龙   浙江同益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孟凡强   浙江宝亿建设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交通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毛敏刚   浙江顺通路桥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夏朝阳   浙江顺通路桥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芬荣   浙江顺通路桥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许永龙   浙江顺通路桥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余建明   衢州市新宏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余  胜   衢州市新宏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蒋高顺   浙江凌宇环境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何文社   浙江凌宇环境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童宇峰   浙江凌宇环境建设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水利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谢小涛   浙江天泽水电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何光红   浙江天泽水电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利明   浙江天泽水电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卢美贞   浙江天泽水电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  衡   浙江天泽水电建设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银禄   衢州市东兴水利工程建筑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曾建峰   衢州市东兴水利工程建筑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严新春   衢州市东兴水利工程建筑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严慧芳   衢州市东兴水利工程建筑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  德   常山县谐成水利工程有限责任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电力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志军   衢州光明电力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韩  杰   衢州光明电力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叶小峰   衢州光明电力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雷文   衢州汇亮售电服务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冰清   衢州汇亮售电服务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严伟东   衢州赋腾信息科技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  伟   常山县电力实业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胡军伟   龙游泽龙电力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毛  胜   江山市电力发展有限责任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傅  琳   开化电友电气工程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外地进衢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孙放斌   浙江省建工集团有限责任公司第五建设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秀泉   浙江省建工集团有限责任公司第五建设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  承   浙江省建工集团有限责任公司第五建设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俞育芬   浙江寰晟环境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余锡昌   浙江寰晟环境工程有限公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荣新   浙江寰晟环境工程有限公司</w:t>
      </w:r>
    </w:p>
    <w:p>
      <w:pPr>
        <w:pStyle w:val="Normal"/>
        <w:tabs>
          <w:tab w:val="clear" w:pos="420"/>
          <w:tab w:val="left" w:pos="8280" w:leader="none"/>
        </w:tabs>
        <w:ind w:right="986" w:hanging="0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sectPr>
      <w:footerReference w:type="default" r:id="rId2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076315</wp:posOffset>
              </wp:positionH>
              <wp:positionV relativeFrom="paragraph">
                <wp:posOffset>4445</wp:posOffset>
              </wp:positionV>
              <wp:extent cx="497205" cy="313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24.7pt;mso-wrap-distance-left:0pt;mso-wrap-distance-right:0pt;mso-wrap-distance-top:0pt;mso-wrap-distance-bottom:0pt;margin-top:0.35pt;mso-position-vertical-relative:text;margin-left:4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47:00Z</dcterms:created>
  <dc:creator>微软用户</dc:creator>
  <dc:description/>
  <cp:keywords/>
  <dc:language>en-US</dc:language>
  <cp:lastModifiedBy>lenovo</cp:lastModifiedBy>
  <cp:lastPrinted>2018-02-05T10:26:00Z</cp:lastPrinted>
  <dcterms:modified xsi:type="dcterms:W3CDTF">2018-02-05T02:26:00Z</dcterms:modified>
  <cp:revision>218</cp:revision>
  <dc:subject/>
  <dc:title/>
</cp:coreProperties>
</file>