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开展建筑业企业相关情况调查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建筑业企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摸清建筑业企业现状，为行业发展制定相关措施提供相关数据依据，决定对全市部分建筑业企业现状进行问卷调查，希各有关建筑业企业给予支持与配合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衢州市住房和城乡建设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衢州市建筑业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调  查  提  纲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一、建筑业企业基本现状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一）企业资质现状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企业具有建筑业企业主项资质情况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4"/>
        </w:rPr>
        <w:t>序列及类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，资质等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企业增项资质情况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4"/>
        </w:rPr>
        <w:t>增项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，资质等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4"/>
        </w:rPr>
        <w:t>增项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，资质等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4"/>
        </w:rPr>
        <w:t>增项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，资质等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4"/>
        </w:rPr>
        <w:t>增项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，资质等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4"/>
        </w:rPr>
        <w:t>增项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，资质等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4"/>
        </w:rPr>
        <w:t>增项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，资质等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增项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，资质等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序列分施工总承包、专业承包和劳务分包；类别就是工程类别，如房屋建筑工程、市政公用工程……等等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是否还有其他资质（如设计与施工一体化资质、或园林绿化企业资质等）？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企业人员现状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具有国家注册资格的执业人员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人，其中一级注册建造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人，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二级注册建造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人。 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具有高级职称人员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人，其中工程类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人。 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具有中级职称人员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人，其中工程类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你认为企业要发展最需要怎样的人才？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企业科技创新基本情况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企业是否获得过省级工法？如有具体工法名称是什么？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企业是否设立了企业技术（研发）中心，如有企业技术（研发）中心机构、人员、经费是否到位？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企业是否有科技创新的奖励措施？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企业每年的科技创新投入经费是多少万元？大约占年营业收入多少？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企业市场行为基本情况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企业承接主要业务方式（可多选）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公开招标□               邀请招标□            直接交易□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企业承接主要业务工程类别（可多选）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4"/>
        </w:rPr>
        <w:t xml:space="preserve">房屋建筑工程□ 市政公用工程□公路工程□ 水利工程□ 电力工程□       装饰装修工程□ 土石方工程□ 其他工程等□                      </w:t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企业工程建设质量、安全管理体系基本现状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企业是否单独设置了质量、安全科室？工程质量、安全具体管理机构名称是什么？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二）企业目前建筑施工安全管理三类人员是否满足经营需要？其中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类证书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人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证书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人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证书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企业创标创优工程基本情况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近两年是否获得过市级以上文明标化工地？如有请写明具体工程名称；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是否有创市级以上文明标化工地计划？如有请写明具体工程名称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近两年是否获得过“衢江杯”以上优质工程？如有请写明具体工程名称；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是否有创“衢江杯”优质工程计划？如有请写明具体工程名称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企业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上半年经营情况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主要经济指标完成情况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完成建筑业总产值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万元，其中省外产值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万元，市外产值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万元。同比分别增长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新签订合同额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万元，同比增长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实现利润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万元，同比增长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上交税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万元，同比增长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你认为下半年建筑业经营会发生变化吗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比上半年好□       与上半年持平□        比上半年下降□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会有其他变化吗？如有请详细说明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对目前建筑业扶持政策看法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你认为目前市区或本地的扶持政策是否全面？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比较全面□       一般□        不全面□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全面主要有哪几方面，请详细说明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建筑业扶持政策针对性如何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比较强□        一般□     不强□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政策针对性不强主要有哪几方面，请详细说明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你对我市建筑业发展有何建议和措施，请详细说明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8:00Z</dcterms:created>
  <dc:creator>X</dc:creator>
  <dc:description/>
  <cp:keywords/>
  <dc:language>en-US</dc:language>
  <cp:lastModifiedBy>X</cp:lastModifiedBy>
  <dcterms:modified xsi:type="dcterms:W3CDTF">2013-06-25T08:57:00Z</dcterms:modified>
  <cp:revision>1</cp:revision>
  <dc:subject/>
  <dc:title>关于开展建筑业企业相关情况调查的通知</dc:title>
</cp:coreProperties>
</file>