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浙江省建筑市场监管与诚信信息平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衢州企业信息填报答疑会参会回执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企业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1"/>
        <w:gridCol w:w="1812"/>
        <w:gridCol w:w="37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遇到的实际问题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为增强答疑效果，控制人数（每家企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人以内），并请安排“平台”信息填报实际操作人员参加；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请提前将遇到的实际问题，填至该表，于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日前反馈至市建协；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回执请以公司名称命名保存；</w:t>
      </w:r>
    </w:p>
    <w:p>
      <w:pPr>
        <w:pStyle w:val="Normal"/>
        <w:ind w:firstLine="723"/>
        <w:rPr/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市建协联系人欧阳旭，电话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3891994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QQ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2998578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1:00Z</dcterms:created>
  <dc:creator>lenovo</dc:creator>
  <dc:description/>
  <cp:keywords/>
  <dc:language>en-US</dc:language>
  <cp:lastModifiedBy>lenovo</cp:lastModifiedBy>
  <cp:lastPrinted>2015-04-28T15:50:00Z</cp:lastPrinted>
  <dcterms:modified xsi:type="dcterms:W3CDTF">2015-04-28T07:56:00Z</dcterms:modified>
  <cp:revision>3</cp:revision>
  <dc:subject/>
  <dc:title/>
</cp:coreProperties>
</file>