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9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营改增”业务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53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请各企业主要负责人及财务人员参加；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点前反馈至市建协；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回执请以公司名称命名保存；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市建协联系人欧阳旭，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89199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99857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right="960" w:hanging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7:00Z</dcterms:created>
  <dc:creator>lenovo</dc:creator>
  <dc:description/>
  <cp:keywords/>
  <dc:language>en-US</dc:language>
  <cp:lastModifiedBy>lenovo</cp:lastModifiedBy>
  <dcterms:modified xsi:type="dcterms:W3CDTF">2015-06-05T03:18:00Z</dcterms:modified>
  <cp:revision>4</cp:revision>
  <dc:subject/>
  <dc:title>回  执  表</dc:title>
</cp:coreProperties>
</file>