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建协</w:t>
      </w:r>
      <w:r>
        <w:rPr>
          <w:rFonts w:eastAsia="仿宋_GB2312" w:ascii="仿宋_GB2312" w:hAnsi="仿宋_GB2312"/>
          <w:sz w:val="32"/>
          <w:szCs w:val="32"/>
        </w:rPr>
        <w:t>[2014]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衢州市建筑业行业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召开上半年会长办公会议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建筑业行业协会各副会长：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衢州市建筑业行业协会相关会议制度要求，决定召开上半年协会会长办公会议。现将有关事项通知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会议时间、地点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议时间：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，会期半天；会议地点：开化县苏庄镇古田山庄。具体线路：黄衢南高速开化出口下高速延</w:t>
      </w:r>
      <w:r>
        <w:rPr>
          <w:rFonts w:eastAsia="仿宋_GB2312" w:cs="仿宋" w:ascii="仿宋_GB2312" w:hAnsi="仿宋_GB2312"/>
          <w:sz w:val="32"/>
          <w:szCs w:val="32"/>
        </w:rPr>
        <w:t>205</w:t>
      </w:r>
      <w:r>
        <w:rPr>
          <w:rFonts w:ascii="仿宋_GB2312" w:hAnsi="仿宋_GB2312" w:cs="仿宋" w:eastAsia="仿宋_GB2312"/>
          <w:sz w:val="32"/>
          <w:szCs w:val="32"/>
        </w:rPr>
        <w:t>国道过根博园后右拐往星口（池淮）、苏庄、古田山方向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会议内容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（一）通报协会半年工作情况及下半年工作思路；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各会长单位结合企业自身发展，提出目前困扰行业发展的困难与问题以及解决问题的工作建议；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讨论修改调研报告，讨论并确定下半年重点工作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会议对象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建筑业行业协会名誉会长、会长、副会长，市建筑业行业协会秘书长。同时邀请市局主要领导与分管领导、建筑业处负责人，开化县住建局分管局长、业务科室主要负责人参加会议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有关事项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次会议由市建协主办，马金建设集团有限公司承办。请马金建设集团有限公司协助做好会务工作。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（二）请各副会长单位认真思考目前困绕行业发展的问题做好发言准备，时间控制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左右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请将会议回执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前报市建筑业行业协会秘书处。联系人：余国民，联系电话：</w:t>
      </w:r>
      <w:r>
        <w:rPr>
          <w:rFonts w:eastAsia="仿宋_GB2312" w:cs="仿宋" w:ascii="仿宋_GB2312" w:hAnsi="仿宋_GB2312"/>
          <w:sz w:val="32"/>
          <w:szCs w:val="32"/>
        </w:rPr>
        <w:t>3891994</w:t>
      </w:r>
      <w:r>
        <w:rPr>
          <w:rFonts w:ascii="仿宋_GB2312" w:hAnsi="仿宋_GB2312" w:cs="仿宋" w:eastAsia="仿宋_GB2312"/>
          <w:sz w:val="32"/>
          <w:szCs w:val="32"/>
        </w:rPr>
        <w:t>。马金建设集团有限公司联系人：余姗姗，联系电话：</w:t>
      </w:r>
      <w:r>
        <w:rPr>
          <w:rFonts w:eastAsia="仿宋_GB2312" w:cs="仿宋" w:ascii="仿宋_GB2312" w:hAnsi="仿宋_GB2312"/>
          <w:sz w:val="32"/>
          <w:szCs w:val="32"/>
        </w:rPr>
        <w:t>13587118283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酒店联系电话：</w:t>
      </w:r>
      <w:r>
        <w:rPr>
          <w:rFonts w:eastAsia="仿宋_GB2312" w:cs="仿宋" w:ascii="仿宋_GB2312" w:hAnsi="仿宋_GB2312"/>
          <w:sz w:val="32"/>
          <w:szCs w:val="32"/>
        </w:rPr>
        <w:t>0570-6829999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（四）请与会人员安排好工作按时参加会议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会议回执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衢州市建筑业行业协会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会长办公会议回执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892"/>
        <w:gridCol w:w="1068"/>
        <w:gridCol w:w="30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办、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7:00Z</dcterms:created>
  <dc:creator>admin</dc:creator>
  <dc:description/>
  <cp:keywords/>
  <dc:language>en-US</dc:language>
  <cp:lastModifiedBy>lenovo</cp:lastModifiedBy>
  <cp:lastPrinted>2014-07-01T17:10:00Z</cp:lastPrinted>
  <dcterms:modified xsi:type="dcterms:W3CDTF">2014-07-01T08:36:00Z</dcterms:modified>
  <cp:revision>4</cp:revision>
  <dc:subject/>
  <dc:title>衢州市建筑业行业协会关于召开上半年会长办公会议的通知</dc:title>
</cp:coreProperties>
</file>