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衢州市政府投资项目评审中心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开征集政府投资项目评审专家的通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方正小标宋简体;Arial Unicode MS"/>
          <w:sz w:val="44"/>
          <w:szCs w:val="21"/>
        </w:rPr>
      </w:pPr>
      <w:r>
        <w:rPr>
          <w:rFonts w:eastAsia="仿宋_GB2312" w:cs="方正小标宋简体;Arial Unicode MS" w:ascii="仿宋_GB2312" w:hAnsi="仿宋_GB2312"/>
          <w:sz w:val="44"/>
          <w:szCs w:val="21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促进衢州市政府投资项目评审工作专业化、规范化、科学化，提高政府投资项目评审质量和效率，根据《衢州市政府投资项目评审专家管理办法（试行）》（衢政投评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规定，现公开征集衢州市政府投资项目评审专家（以下简称评审专家），有关事项通知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较高的政策业务素质和良好的职业道德，在参与政府投资项目评审工作中客观公正、遵纪守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从事工程造价、工程技术、经济及法律等相关领域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具有中高级专业职称或同等专业水平，并在其专业领域享有一定声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熟悉有关政府投资项目评审工作政策、法律法规、技术规范和标准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，能够承担政府投资项目评审工作任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违纪违法等不良记录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分类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入库评审专家的申报类别为工程造价、经济类、工程技术类及法律类，申报专业主要包括建筑、安装、市政、园林绿化、仿古建筑、公路、水利、电力、通信、信息化、合同管理、经济法、商法等相关专业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征集方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次评审专家面向浙江省内公开征集，遵循自愿原则，采取个人申请、单位推荐和入库专家推荐三种方式。采用推荐方式的，应事先征得被推荐人同意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提交以下材料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衢州市政府投资项目评审专家申请表》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、学历证明、职称证明及专业资格证书等原件及复印件（原件验证后退还）、二寸证件照一张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工作简历、所在单位证明等材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术、专业的业绩证明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实际情况需要提交的其他资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办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备申报条件的申请人需将相关资料书面报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信地址：衢州市西区花园东大道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24000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话：</w:t>
      </w:r>
      <w:r>
        <w:rPr>
          <w:rFonts w:eastAsia="仿宋_GB2312" w:ascii="仿宋_GB2312" w:hAnsi="仿宋_GB2312"/>
          <w:sz w:val="32"/>
          <w:szCs w:val="32"/>
        </w:rPr>
        <w:t>0570-3890086</w:t>
      </w:r>
      <w:r>
        <w:rPr>
          <w:rFonts w:ascii="仿宋_GB2312" w:hAnsi="仿宋_GB2312" w:eastAsia="仿宋_GB2312"/>
          <w:sz w:val="32"/>
          <w:szCs w:val="32"/>
        </w:rPr>
        <w:t xml:space="preserve">，联系人：毛竹昊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：</w:t>
      </w:r>
      <w:r>
        <w:rPr>
          <w:rFonts w:eastAsia="仿宋_GB2312" w:ascii="仿宋_GB2312" w:hAnsi="仿宋_GB2312"/>
          <w:sz w:val="32"/>
          <w:szCs w:val="32"/>
        </w:rPr>
        <w:t>121079851@qq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截止时间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次评审专家征集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。今后如有符合资格条件的评审专家，按本通知要求补充入库。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查程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评审中心在截止时间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完成专家入库资格审查。申请人信息不全或存疑的，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一次性递交补充资料，此时间不计算在申请审查完成期限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资格审查的申请人，将在衢州市公共资源交易网及衢州造价信息刊物上进行公示，公示期限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无异议的，正式成为衢州市政府投资项目评审专家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被认定评审专家的，由市评审中心统一颁发《衢州市政府投资项目评审专家聘书》，之后每两年审核聘任一次，实行动态管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衢州市政府投资项目评审专家申请表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政府投资项目评审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2"/>
        <w:gridCol w:w="254"/>
        <w:gridCol w:w="249"/>
        <w:gridCol w:w="509"/>
        <w:gridCol w:w="274"/>
        <w:gridCol w:w="561"/>
        <w:gridCol w:w="1132"/>
        <w:gridCol w:w="1181"/>
        <w:gridCol w:w="649"/>
        <w:gridCol w:w="561"/>
        <w:gridCol w:w="1846"/>
      </w:tblGrid>
      <w:tr>
        <w:trPr>
          <w:trHeight w:val="51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寸近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彩照</w:t>
            </w:r>
          </w:p>
        </w:tc>
      </w:tr>
      <w:tr>
        <w:trPr>
          <w:trHeight w:val="51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专业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年限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业资格职称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业资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册证号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取得时间</w:t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聘任时间</w:t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、经济</w:t>
            </w:r>
          </w:p>
        </w:tc>
        <w:tc>
          <w:tcPr>
            <w:tcW w:w="6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建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市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园林绿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仿古建筑□  公路□  </w:t>
            </w:r>
            <w:r>
              <w:rPr>
                <w:color w:val="000000"/>
                <w:sz w:val="24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电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</w:t>
            </w:r>
            <w:r>
              <w:rPr>
                <w:color w:val="000000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信息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其它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</w:t>
            </w:r>
          </w:p>
        </w:tc>
        <w:tc>
          <w:tcPr>
            <w:tcW w:w="6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市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园林绿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仿古建筑□  公路□  </w:t>
            </w:r>
            <w:r>
              <w:rPr>
                <w:color w:val="000000"/>
                <w:sz w:val="24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电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</w:t>
            </w:r>
            <w:r>
              <w:rPr>
                <w:color w:val="000000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信息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其它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</w:t>
            </w:r>
          </w:p>
        </w:tc>
        <w:tc>
          <w:tcPr>
            <w:tcW w:w="6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经济法□  商法□  其它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主要工作经历</w:t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及职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4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衢州市政府投资项目评审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035"/>
        <w:gridCol w:w="4261"/>
      </w:tblGrid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兼、聘职情况（包括起止时间、兼聘单位名称、兼职身份等）</w:t>
            </w:r>
          </w:p>
        </w:tc>
      </w:tr>
      <w:tr>
        <w:trPr>
          <w:trHeight w:val="1665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专业领域研究及成果、参加过何种项目招标、评审、论证等活动</w:t>
            </w:r>
          </w:p>
        </w:tc>
      </w:tr>
      <w:tr>
        <w:trPr>
          <w:trHeight w:val="1669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或被推荐人意见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家所在单位意见</w:t>
            </w:r>
          </w:p>
        </w:tc>
      </w:tr>
      <w:tr>
        <w:trPr>
          <w:trHeight w:val="2405" w:hRule="atLeast"/>
          <w:cantSplit w:val="true"/>
        </w:trPr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章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评审中心审查意见</w:t>
            </w:r>
          </w:p>
        </w:tc>
      </w:tr>
      <w:tr>
        <w:trPr>
          <w:trHeight w:val="2107" w:hRule="atLeast"/>
          <w:cantSplit w:val="true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5080" r="0" b="5080"/>
                <wp:wrapNone/>
                <wp:docPr id="3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ID="直接连接符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5080" r="0" b="5080"/>
                <wp:wrapNone/>
                <wp:docPr id="4" name="直接连接符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ID="直接连接符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衢州市政府投资项目评审中心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sectPr>
      <w:footerReference w:type="default" r:id="rId3"/>
      <w:type w:val="nextPage"/>
      <w:pgSz w:w="11906" w:h="16838"/>
      <w:pgMar w:left="1587" w:right="1474" w:gutter="0" w:header="0" w:top="113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6-11T11:02:00Z</cp:lastPrinted>
  <dcterms:modified xsi:type="dcterms:W3CDTF">2018-06-1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