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衢州市建筑业行业协会关于召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联络处联席会议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建协各县（市、区）、市本级、绿色产业集聚区、有关专业局联络处（含协会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交流各区块行业管理、服务企业工作情况，共同探讨深化行业改革，促进行业发展，根据市建协相关会议制度要求，决定召开各联络处（含协会）联席工作会议。现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时间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时，会期半天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地点：衢州市通荷路</w:t>
      </w:r>
      <w:r>
        <w:rPr>
          <w:rFonts w:eastAsia="仿宋_GB2312" w:cs="仿宋" w:ascii="仿宋_GB2312" w:hAnsi="仿宋_GB2312"/>
          <w:sz w:val="32"/>
          <w:szCs w:val="32"/>
        </w:rPr>
        <w:t>328</w:t>
      </w:r>
      <w:r>
        <w:rPr>
          <w:rFonts w:ascii="仿宋_GB2312" w:hAnsi="仿宋_GB2312" w:cs="仿宋" w:eastAsia="仿宋_GB2312"/>
          <w:sz w:val="32"/>
          <w:szCs w:val="32"/>
        </w:rPr>
        <w:t>号（光明电力公司</w:t>
      </w:r>
      <w:r>
        <w:rPr>
          <w:rFonts w:eastAsia="仿宋_GB2312" w:cs="仿宋" w:ascii="仿宋_GB2312" w:hAnsi="仿宋_GB2312"/>
          <w:sz w:val="32"/>
          <w:szCs w:val="32"/>
        </w:rPr>
        <w:t>510</w:t>
      </w:r>
      <w:r>
        <w:rPr>
          <w:rFonts w:ascii="仿宋_GB2312" w:hAnsi="仿宋_GB2312" w:cs="仿宋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联络处交流汇报工作开展情况，提出行业发展存在的问题及解决问题的工作建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传达贯彻全省建筑业大会精神，学习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全小建筑业重点工作文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研究部署下步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会议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建筑业行业协会各县（市、区）、市本级（含绿色产业集聚区）、有关专业局联络处主任、联络员，各县（市、区）建筑业协会负责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届时邀请市局分管领导以及业务处室负责人参加会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请各联络处做好发言准备，时间控制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请将会议回执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前报市建筑业行业协会办公室。联系人：吴江萍，联系电话：</w:t>
      </w:r>
      <w:r>
        <w:rPr>
          <w:rFonts w:eastAsia="仿宋_GB2312" w:cs="仿宋" w:ascii="仿宋_GB2312" w:hAnsi="仿宋_GB2312"/>
          <w:sz w:val="32"/>
          <w:szCs w:val="32"/>
        </w:rPr>
        <w:t>389199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请与会人员安排好工作按时参加会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会议回执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衢州市建筑业行业协会</w:t>
      </w:r>
    </w:p>
    <w:p>
      <w:pPr>
        <w:pStyle w:val="Normal"/>
        <w:spacing w:lineRule="exact" w:line="560"/>
        <w:ind w:right="290" w:first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联络处负责人联席会议回执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92"/>
        <w:gridCol w:w="1068"/>
        <w:gridCol w:w="30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办、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2:00Z</dcterms:created>
  <dc:creator>admin</dc:creator>
  <dc:description/>
  <cp:keywords/>
  <dc:language>en-US</dc:language>
  <cp:lastModifiedBy>lenovo</cp:lastModifiedBy>
  <dcterms:modified xsi:type="dcterms:W3CDTF">2014-04-14T02:39:00Z</dcterms:modified>
  <cp:revision>5</cp:revision>
  <dc:subject/>
  <dc:title>衢州市建筑业行业协会关于召开</dc:title>
</cp:coreProperties>
</file>