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施工总承包企业特级资质信息化考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评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应用为主。企业可根据自身的实际情况自主选择软件产品。不过多追求系统功能，信息化考评重在考察企业信息系统的应用情况。对于不具备上网条件的偏远地区、境外工程，企业可根据自身需要，自行确定数据的填报方式及录入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强调效果。企业应重视信息化建设规划以及标准体系建设，重点考察企业信息化应用成效、系统功能和工作效率、管理水平等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守诚信。企业必须按照考评要求，如实提供企业信息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评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管理只对近两年（以申报日期往前推算）的竣工项目进行考评，项目管理只对在建项目进行考评。对于偏远地区、境外工程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以下的工程，可不纳入信息化考评范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内容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8"/>
        <w:gridCol w:w="5453"/>
        <w:gridCol w:w="761"/>
        <w:gridCol w:w="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核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核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础设施建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硬件设施、网络环境、安全保障、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制度保障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企业门户网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管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综合项目管理协同平台，并实现项目管理相应功能的集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招投标管理、进度管理、成本管理、合同管理、物资管理、设备管理、竣工管理、风险管理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质量管理、安全管理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组织机构管理、人事管理、合同管理，薪资管理、社保管理、培训管理、员工绩效管理、招聘管理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管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文书档案、工程档案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管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财务账务、成本核算和管理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管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公文流转、收发文管理、邮件管理、信息发布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保证性指标总分</w:t>
            </w:r>
            <w:bookmarkStart w:id="0" w:name="_GoBack"/>
            <w:bookmarkEnd w:id="0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分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具备电子商务、知识管理、商业智能的功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总 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得分计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信息化考评指标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为保证性指标项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信息化考评指标的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为加分项，企业满足指标要求给予加分，满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项目管理为信息化考评的核心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合格判定：信息化考评指标的最终得分大于等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且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“项目管理”指标项的得分必须大于等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9:00Z</dcterms:created>
  <dc:creator>PC</dc:creator>
  <dc:description/>
  <dc:language>en-US</dc:language>
  <cp:lastModifiedBy>liu</cp:lastModifiedBy>
  <dcterms:modified xsi:type="dcterms:W3CDTF">2017-05-02T02:19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