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衢州市建筑业目前困难和呼声的调研报告</w:t>
      </w:r>
    </w:p>
    <w:p>
      <w:pPr>
        <w:pStyle w:val="Normal"/>
        <w:spacing w:lineRule="exact" w:line="520"/>
        <w:ind w:firstLine="672"/>
        <w:rPr>
          <w:rFonts w:ascii="仿宋_GB2312;Malgun Gothic Semilight" w:hAnsi="仿宋_GB2312;Malgun Gothic Semilight" w:eastAsia="仿宋_GB2312;Malgun Gothic Semilight" w:cs="黑体;SimHei"/>
          <w:b/>
          <w:b/>
          <w:bCs/>
          <w:kern w:val="2"/>
          <w:sz w:val="32"/>
          <w:szCs w:val="32"/>
        </w:rPr>
      </w:pPr>
      <w:r>
        <w:rPr>
          <w:rFonts w:eastAsia="仿宋_GB2312;Malgun Gothic Semilight" w:cs="黑体;SimHei" w:ascii="仿宋_GB2312;Malgun Gothic Semilight" w:hAnsi="仿宋_GB2312;Malgun Gothic Semilight"/>
          <w:b/>
          <w:bCs/>
          <w:kern w:val="2"/>
          <w:sz w:val="32"/>
          <w:szCs w:val="32"/>
        </w:rPr>
      </w:r>
    </w:p>
    <w:p>
      <w:pPr>
        <w:pStyle w:val="Normal"/>
        <w:spacing w:lineRule="exact" w:line="520"/>
        <w:ind w:firstLine="672"/>
        <w:rPr>
          <w:rFonts w:ascii="仿宋_GB2312;Malgun Gothic Semilight" w:hAnsi="仿宋_GB2312;Malgun Gothic Semilight" w:eastAsia="仿宋_GB2312;Malgun Gothic Semilight" w:cs="仿宋_GB2312;Malgun Gothic Semilight"/>
          <w:b/>
          <w:b/>
          <w:bCs/>
          <w:sz w:val="32"/>
          <w:szCs w:val="32"/>
        </w:rPr>
      </w:pPr>
      <w:r>
        <w:rPr>
          <w:rFonts w:ascii="仿宋_GB2312;Malgun Gothic Semilight" w:hAnsi="仿宋_GB2312;Malgun Gothic Semilight" w:cs="黑体;SimHei" w:eastAsia="仿宋_GB2312;Malgun Gothic Semilight"/>
          <w:b/>
          <w:bCs/>
          <w:sz w:val="32"/>
          <w:szCs w:val="32"/>
        </w:rPr>
        <w:t>一、调研概况</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市政府、市行业主管部门相关领导的指示精神，衢州市建筑业行业协会聚焦“摸实情、寻实策、办实事”，组织开展了专项调研活动，为我市建筑业的健康发展提供更好服务。此次调研以召开重点企业座谈会的形式进行。</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月在市本级及各县（市、区）共召开</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场座谈会。参加座谈会的建筑业企业</w:t>
      </w:r>
      <w:r>
        <w:rPr>
          <w:rFonts w:eastAsia="仿宋_GB2312;Malgun Gothic Semilight" w:cs="仿宋_GB2312;Malgun Gothic Semilight" w:ascii="仿宋_GB2312;Malgun Gothic Semilight" w:hAnsi="仿宋_GB2312;Malgun Gothic Semilight"/>
          <w:sz w:val="32"/>
          <w:szCs w:val="32"/>
        </w:rPr>
        <w:t>102</w:t>
      </w:r>
      <w:r>
        <w:rPr>
          <w:rFonts w:ascii="仿宋_GB2312;Malgun Gothic Semilight" w:hAnsi="仿宋_GB2312;Malgun Gothic Semilight" w:cs="仿宋_GB2312;Malgun Gothic Semilight" w:eastAsia="仿宋_GB2312;Malgun Gothic Semilight"/>
          <w:sz w:val="32"/>
          <w:szCs w:val="32"/>
        </w:rPr>
        <w:t>家，其中一级资质企业</w:t>
      </w:r>
      <w:r>
        <w:rPr>
          <w:rFonts w:eastAsia="仿宋_GB2312;Malgun Gothic Semilight" w:cs="仿宋_GB2312;Malgun Gothic Semilight" w:ascii="仿宋_GB2312;Malgun Gothic Semilight" w:hAnsi="仿宋_GB2312;Malgun Gothic Semilight"/>
          <w:sz w:val="32"/>
          <w:szCs w:val="32"/>
        </w:rPr>
        <w:t>30</w:t>
      </w:r>
      <w:r>
        <w:rPr>
          <w:rFonts w:ascii="仿宋_GB2312;Malgun Gothic Semilight" w:hAnsi="仿宋_GB2312;Malgun Gothic Semilight" w:cs="仿宋_GB2312;Malgun Gothic Semilight" w:eastAsia="仿宋_GB2312;Malgun Gothic Semilight"/>
          <w:sz w:val="32"/>
          <w:szCs w:val="32"/>
        </w:rPr>
        <w:t>家（房建</w:t>
      </w:r>
      <w:r>
        <w:rPr>
          <w:rFonts w:eastAsia="仿宋_GB2312;Malgun Gothic Semilight" w:cs="仿宋_GB2312;Malgun Gothic Semilight" w:ascii="仿宋_GB2312;Malgun Gothic Semilight" w:hAnsi="仿宋_GB2312;Malgun Gothic Semilight"/>
          <w:sz w:val="32"/>
          <w:szCs w:val="32"/>
        </w:rPr>
        <w:t>17</w:t>
      </w:r>
      <w:r>
        <w:rPr>
          <w:rFonts w:ascii="仿宋_GB2312;Malgun Gothic Semilight" w:hAnsi="仿宋_GB2312;Malgun Gothic Semilight" w:cs="仿宋_GB2312;Malgun Gothic Semilight" w:eastAsia="仿宋_GB2312;Malgun Gothic Semilight"/>
          <w:sz w:val="32"/>
          <w:szCs w:val="32"/>
        </w:rPr>
        <w:t>家、市政</w:t>
      </w:r>
      <w:r>
        <w:rPr>
          <w:rFonts w:eastAsia="仿宋_GB2312;Malgun Gothic Semilight" w:cs="仿宋_GB2312;Malgun Gothic Semilight" w:ascii="仿宋_GB2312;Malgun Gothic Semilight" w:hAnsi="仿宋_GB2312;Malgun Gothic Semilight"/>
          <w:sz w:val="32"/>
          <w:szCs w:val="32"/>
        </w:rPr>
        <w:t>8</w:t>
      </w:r>
      <w:r>
        <w:rPr>
          <w:rFonts w:ascii="仿宋_GB2312;Malgun Gothic Semilight" w:hAnsi="仿宋_GB2312;Malgun Gothic Semilight" w:cs="仿宋_GB2312;Malgun Gothic Semilight" w:eastAsia="仿宋_GB2312;Malgun Gothic Semilight"/>
          <w:sz w:val="32"/>
          <w:szCs w:val="32"/>
        </w:rPr>
        <w:t>家、交通</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家、装饰</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家），二级资质企业</w:t>
      </w:r>
      <w:r>
        <w:rPr>
          <w:rFonts w:eastAsia="仿宋_GB2312;Malgun Gothic Semilight" w:cs="仿宋_GB2312;Malgun Gothic Semilight" w:ascii="仿宋_GB2312;Malgun Gothic Semilight" w:hAnsi="仿宋_GB2312;Malgun Gothic Semilight"/>
          <w:sz w:val="32"/>
          <w:szCs w:val="32"/>
        </w:rPr>
        <w:t>65</w:t>
      </w:r>
      <w:r>
        <w:rPr>
          <w:rFonts w:ascii="仿宋_GB2312;Malgun Gothic Semilight" w:hAnsi="仿宋_GB2312;Malgun Gothic Semilight" w:cs="仿宋_GB2312;Malgun Gothic Semilight" w:eastAsia="仿宋_GB2312;Malgun Gothic Semilight"/>
          <w:sz w:val="32"/>
          <w:szCs w:val="32"/>
        </w:rPr>
        <w:t>家。各企业高度重视此次会议，由董事长或总经理亲自参会并作发言，积极反映行业健康发展存在的突出问题，提出了意见和建议。</w:t>
      </w:r>
    </w:p>
    <w:p>
      <w:pPr>
        <w:pStyle w:val="Normal"/>
        <w:spacing w:lineRule="exact" w:line="520"/>
        <w:ind w:firstLine="672"/>
        <w:rPr>
          <w:rFonts w:ascii="仿宋_GB2312;Malgun Gothic Semilight" w:hAnsi="仿宋_GB2312;Malgun Gothic Semilight" w:eastAsia="仿宋_GB2312;Malgun Gothic Semilight" w:cs="黑体;SimHei"/>
          <w:b/>
          <w:b/>
          <w:bCs/>
          <w:sz w:val="32"/>
          <w:szCs w:val="32"/>
        </w:rPr>
      </w:pPr>
      <w:r>
        <w:rPr>
          <w:rFonts w:ascii="仿宋_GB2312;Malgun Gothic Semilight" w:hAnsi="仿宋_GB2312;Malgun Gothic Semilight" w:cs="黑体;SimHei" w:eastAsia="仿宋_GB2312;Malgun Gothic Semilight"/>
          <w:b/>
          <w:bCs/>
          <w:sz w:val="32"/>
          <w:szCs w:val="32"/>
        </w:rPr>
        <w:t>二、我市建筑业基本状况</w:t>
      </w:r>
    </w:p>
    <w:p>
      <w:pPr>
        <w:pStyle w:val="Normal"/>
        <w:spacing w:lineRule="exact" w:line="520"/>
        <w:ind w:firstLine="672"/>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Cs/>
          <w:sz w:val="32"/>
          <w:szCs w:val="32"/>
        </w:rPr>
        <w:t>（一）建筑业企业概况</w:t>
      </w:r>
    </w:p>
    <w:p>
      <w:pPr>
        <w:pStyle w:val="Normal"/>
        <w:spacing w:lineRule="exact" w:line="520"/>
        <w:ind w:firstLine="672"/>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截至目前，衢州市共有建筑企业</w:t>
      </w:r>
      <w:r>
        <w:rPr>
          <w:rFonts w:eastAsia="仿宋_GB2312;Malgun Gothic Semilight" w:cs="仿宋_GB2312;Malgun Gothic Semilight" w:ascii="仿宋_GB2312;Malgun Gothic Semilight" w:hAnsi="仿宋_GB2312;Malgun Gothic Semilight"/>
          <w:sz w:val="32"/>
          <w:szCs w:val="32"/>
        </w:rPr>
        <w:t>581</w:t>
      </w:r>
      <w:r>
        <w:rPr>
          <w:rFonts w:ascii="仿宋_GB2312;Malgun Gothic Semilight" w:hAnsi="仿宋_GB2312;Malgun Gothic Semilight" w:cs="仿宋_GB2312;Malgun Gothic Semilight" w:eastAsia="仿宋_GB2312;Malgun Gothic Semilight"/>
          <w:sz w:val="32"/>
          <w:szCs w:val="32"/>
        </w:rPr>
        <w:t>家。其中一级资质企业</w:t>
      </w:r>
      <w:r>
        <w:rPr>
          <w:rFonts w:eastAsia="仿宋_GB2312;Malgun Gothic Semilight" w:cs="仿宋_GB2312;Malgun Gothic Semilight" w:ascii="仿宋_GB2312;Malgun Gothic Semilight" w:hAnsi="仿宋_GB2312;Malgun Gothic Semilight"/>
          <w:sz w:val="32"/>
          <w:szCs w:val="32"/>
        </w:rPr>
        <w:t>30</w:t>
      </w:r>
      <w:r>
        <w:rPr>
          <w:rFonts w:ascii="仿宋_GB2312;Malgun Gothic Semilight" w:hAnsi="仿宋_GB2312;Malgun Gothic Semilight" w:cs="仿宋_GB2312;Malgun Gothic Semilight" w:eastAsia="仿宋_GB2312;Malgun Gothic Semilight"/>
          <w:sz w:val="32"/>
          <w:szCs w:val="32"/>
        </w:rPr>
        <w:t>家，二级资质企业</w:t>
      </w:r>
      <w:r>
        <w:rPr>
          <w:rFonts w:eastAsia="仿宋_GB2312;Malgun Gothic Semilight" w:cs="仿宋_GB2312;Malgun Gothic Semilight" w:ascii="仿宋_GB2312;Malgun Gothic Semilight" w:hAnsi="仿宋_GB2312;Malgun Gothic Semilight"/>
          <w:sz w:val="32"/>
          <w:szCs w:val="32"/>
        </w:rPr>
        <w:t>101</w:t>
      </w:r>
      <w:r>
        <w:rPr>
          <w:rFonts w:ascii="仿宋_GB2312;Malgun Gothic Semilight" w:hAnsi="仿宋_GB2312;Malgun Gothic Semilight" w:cs="仿宋_GB2312;Malgun Gothic Semilight" w:eastAsia="仿宋_GB2312;Malgun Gothic Semilight"/>
          <w:sz w:val="32"/>
          <w:szCs w:val="32"/>
        </w:rPr>
        <w:t>家，</w:t>
      </w:r>
      <w:r>
        <w:rPr>
          <w:rFonts w:ascii="仿宋_GB2312;Malgun Gothic Semilight" w:hAnsi="仿宋_GB2312;Malgun Gothic Semilight" w:cs="仿宋_GB2312;Malgun Gothic Semilight" w:eastAsia="仿宋_GB2312;Malgun Gothic Semilight"/>
          <w:sz w:val="32"/>
          <w:szCs w:val="32"/>
        </w:rPr>
        <w:t>其余</w:t>
      </w:r>
      <w:r>
        <w:rPr>
          <w:rFonts w:ascii="仿宋_GB2312;Malgun Gothic Semilight" w:hAnsi="仿宋_GB2312;Malgun Gothic Semilight" w:cs="仿宋_GB2312;Malgun Gothic Semilight" w:eastAsia="仿宋_GB2312;Malgun Gothic Semilight"/>
          <w:sz w:val="32"/>
          <w:szCs w:val="32"/>
        </w:rPr>
        <w:t>为三级资质企业及专业承包企业。中小企业占比超</w:t>
      </w:r>
      <w:r>
        <w:rPr>
          <w:rFonts w:eastAsia="仿宋_GB2312;Malgun Gothic Semilight" w:cs="仿宋_GB2312;Malgun Gothic Semilight" w:ascii="仿宋_GB2312;Malgun Gothic Semilight" w:hAnsi="仿宋_GB2312;Malgun Gothic Semilight"/>
          <w:sz w:val="32"/>
          <w:szCs w:val="32"/>
        </w:rPr>
        <w:t>95%</w:t>
      </w:r>
      <w:r>
        <w:rPr>
          <w:rFonts w:ascii="仿宋_GB2312;Malgun Gothic Semilight" w:hAnsi="仿宋_GB2312;Malgun Gothic Semilight" w:cs="仿宋_GB2312;Malgun Gothic Semilight" w:eastAsia="仿宋_GB2312;Malgun Gothic Semilight"/>
          <w:sz w:val="32"/>
          <w:szCs w:val="32"/>
        </w:rPr>
        <w:t>，呈现出规模小、资质等级低、结构单一、竞争力较差的状况。</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仅新增一级资质企业</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家，虽取得了一定进步，但与全省兄弟地市相比差距明显，与全省建筑业大省的地位及目标相差甚远，不足以满足日益激烈的市场要求。企业兴，则行业兴。衢州建筑业企业质量亟待提高，本地企业做大做强的提升之路道阻且长，需要政府、企业和和行业协会共同努力。</w:t>
      </w:r>
    </w:p>
    <w:p>
      <w:pPr>
        <w:pStyle w:val="Normal"/>
        <w:spacing w:lineRule="exact" w:line="520"/>
        <w:ind w:firstLine="672"/>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Cs/>
          <w:sz w:val="32"/>
          <w:szCs w:val="32"/>
        </w:rPr>
        <w:t>（二）建筑业行业概况</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1.</w:t>
      </w:r>
      <w:r>
        <w:rPr>
          <w:rFonts w:ascii="仿宋_GB2312;Malgun Gothic Semilight" w:hAnsi="仿宋_GB2312;Malgun Gothic Semilight" w:cs="仿宋_GB2312;Malgun Gothic Semilight" w:eastAsia="仿宋_GB2312;Malgun Gothic Semilight"/>
          <w:b/>
          <w:sz w:val="32"/>
          <w:szCs w:val="32"/>
        </w:rPr>
        <w:t>经济社会贡献率高。</w:t>
      </w:r>
      <w:r>
        <w:rPr>
          <w:rFonts w:ascii="仿宋_GB2312;Malgun Gothic Semilight" w:hAnsi="仿宋_GB2312;Malgun Gothic Semilight" w:cs="仿宋_GB2312;Malgun Gothic Semilight" w:eastAsia="仿宋_GB2312;Malgun Gothic Semilight"/>
          <w:b/>
          <w:bCs/>
          <w:sz w:val="32"/>
          <w:szCs w:val="32"/>
        </w:rPr>
        <w:t>一是</w:t>
      </w:r>
      <w:r>
        <w:rPr>
          <w:rFonts w:ascii="仿宋_GB2312;Malgun Gothic Semilight" w:hAnsi="仿宋_GB2312;Malgun Gothic Semilight" w:cs="仿宋_GB2312;Malgun Gothic Semilight" w:eastAsia="仿宋_GB2312;Malgun Gothic Semilight"/>
          <w:sz w:val="32"/>
          <w:szCs w:val="32"/>
        </w:rPr>
        <w:t>地方税收贡献大，</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全市建筑业上缴税款</w:t>
      </w:r>
      <w:r>
        <w:rPr>
          <w:rFonts w:eastAsia="仿宋_GB2312;Malgun Gothic Semilight" w:cs="仿宋_GB2312;Malgun Gothic Semilight" w:ascii="仿宋_GB2312;Malgun Gothic Semilight" w:hAnsi="仿宋_GB2312;Malgun Gothic Semilight"/>
          <w:sz w:val="32"/>
          <w:szCs w:val="32"/>
        </w:rPr>
        <w:t>12.11</w:t>
      </w:r>
      <w:r>
        <w:rPr>
          <w:rFonts w:ascii="仿宋_GB2312;Malgun Gothic Semilight" w:hAnsi="仿宋_GB2312;Malgun Gothic Semilight" w:cs="仿宋_GB2312;Malgun Gothic Semilight" w:eastAsia="仿宋_GB2312;Malgun Gothic Semilight"/>
          <w:sz w:val="32"/>
          <w:szCs w:val="32"/>
        </w:rPr>
        <w:t>亿元。</w:t>
      </w:r>
      <w:r>
        <w:rPr>
          <w:rFonts w:ascii="仿宋_GB2312;Malgun Gothic Semilight" w:hAnsi="仿宋_GB2312;Malgun Gothic Semilight" w:cs="仿宋_GB2312;Malgun Gothic Semilight" w:eastAsia="仿宋_GB2312;Malgun Gothic Semilight"/>
          <w:b/>
          <w:bCs/>
          <w:sz w:val="32"/>
          <w:szCs w:val="32"/>
        </w:rPr>
        <w:t>二是</w:t>
      </w:r>
      <w:r>
        <w:rPr>
          <w:rFonts w:ascii="仿宋_GB2312;Malgun Gothic Semilight" w:hAnsi="仿宋_GB2312;Malgun Gothic Semilight" w:cs="仿宋_GB2312;Malgun Gothic Semilight" w:eastAsia="仿宋_GB2312;Malgun Gothic Semilight"/>
          <w:sz w:val="32"/>
          <w:szCs w:val="32"/>
        </w:rPr>
        <w:t>创造大量就业岗位。吸纳了大量城乡富余劳动力，年吸纳就业人数高达</w:t>
      </w:r>
      <w:r>
        <w:rPr>
          <w:rFonts w:eastAsia="仿宋_GB2312;Malgun Gothic Semilight" w:cs="仿宋_GB2312;Malgun Gothic Semilight" w:ascii="仿宋_GB2312;Malgun Gothic Semilight" w:hAnsi="仿宋_GB2312;Malgun Gothic Semilight"/>
          <w:sz w:val="32"/>
          <w:szCs w:val="32"/>
        </w:rPr>
        <w:t>40000</w:t>
      </w:r>
      <w:r>
        <w:rPr>
          <w:rFonts w:ascii="仿宋_GB2312;Malgun Gothic Semilight" w:hAnsi="仿宋_GB2312;Malgun Gothic Semilight" w:cs="仿宋_GB2312;Malgun Gothic Semilight" w:eastAsia="仿宋_GB2312;Malgun Gothic Semilight"/>
          <w:sz w:val="32"/>
          <w:szCs w:val="32"/>
        </w:rPr>
        <w:t>余人，仅次于餐饮服务业。</w:t>
      </w:r>
      <w:r>
        <w:rPr>
          <w:rFonts w:ascii="仿宋_GB2312;Malgun Gothic Semilight" w:hAnsi="仿宋_GB2312;Malgun Gothic Semilight" w:cs="仿宋_GB2312;Malgun Gothic Semilight" w:eastAsia="仿宋_GB2312;Malgun Gothic Semilight"/>
          <w:b/>
          <w:bCs/>
          <w:sz w:val="32"/>
          <w:szCs w:val="32"/>
        </w:rPr>
        <w:t>三是</w:t>
      </w:r>
      <w:r>
        <w:rPr>
          <w:rFonts w:ascii="仿宋_GB2312;Malgun Gothic Semilight" w:hAnsi="仿宋_GB2312;Malgun Gothic Semilight" w:cs="仿宋_GB2312;Malgun Gothic Semilight" w:eastAsia="仿宋_GB2312;Malgun Gothic Semilight"/>
          <w:sz w:val="32"/>
          <w:szCs w:val="32"/>
        </w:rPr>
        <w:t>扶贫攻坚优势明显。由于建筑施工行业“苦、累、脏”的特点，吸纳的就业人群多数为贫困地区的农民。解决这些农民工就业，就是稳定低收入群体收入来源，为脱贫攻坚贡献了建筑业力量。</w:t>
      </w:r>
      <w:r>
        <w:rPr>
          <w:rFonts w:ascii="仿宋_GB2312;Malgun Gothic Semilight" w:hAnsi="仿宋_GB2312;Malgun Gothic Semilight" w:cs="仿宋_GB2312;Malgun Gothic Semilight" w:eastAsia="仿宋_GB2312;Malgun Gothic Semilight"/>
          <w:b/>
          <w:bCs/>
          <w:sz w:val="32"/>
          <w:szCs w:val="32"/>
        </w:rPr>
        <w:t>四是</w:t>
      </w:r>
      <w:r>
        <w:rPr>
          <w:rFonts w:ascii="仿宋_GB2312;Malgun Gothic Semilight" w:hAnsi="仿宋_GB2312;Malgun Gothic Semilight" w:cs="仿宋_GB2312;Malgun Gothic Semilight" w:eastAsia="仿宋_GB2312;Malgun Gothic Semilight"/>
          <w:sz w:val="32"/>
          <w:szCs w:val="32"/>
        </w:rPr>
        <w:t>积极承担社会责任。建筑行业，积极参与光彩事业和社会公益慈善事业，成立了我市第一家留守儿童俱乐部。</w:t>
      </w:r>
      <w:r>
        <w:rPr>
          <w:rFonts w:eastAsia="仿宋_GB2312;Malgun Gothic Semilight" w:cs="仿宋_GB2312;Malgun Gothic Semilight" w:ascii="仿宋_GB2312;Malgun Gothic Semilight" w:hAnsi="仿宋_GB2312;Malgun Gothic Semilight"/>
          <w:sz w:val="32"/>
          <w:szCs w:val="32"/>
        </w:rPr>
        <w:t>2020</w:t>
      </w:r>
      <w:r>
        <w:rPr>
          <w:rFonts w:ascii="仿宋_GB2312;Malgun Gothic Semilight" w:hAnsi="仿宋_GB2312;Malgun Gothic Semilight" w:cs="仿宋_GB2312;Malgun Gothic Semilight" w:eastAsia="仿宋_GB2312;Malgun Gothic Semilight"/>
          <w:sz w:val="32"/>
          <w:szCs w:val="32"/>
        </w:rPr>
        <w:t>年初新冠肺炎疫情爆发以来，</w:t>
      </w:r>
      <w:r>
        <w:rPr>
          <w:rFonts w:eastAsia="仿宋_GB2312;Malgun Gothic Semilight" w:cs="仿宋_GB2312;Malgun Gothic Semilight" w:ascii="仿宋_GB2312;Malgun Gothic Semilight" w:hAnsi="仿宋_GB2312;Malgun Gothic Semilight"/>
          <w:sz w:val="32"/>
          <w:szCs w:val="32"/>
        </w:rPr>
        <w:t>100</w:t>
      </w:r>
      <w:r>
        <w:rPr>
          <w:rFonts w:ascii="仿宋_GB2312;Malgun Gothic Semilight" w:hAnsi="仿宋_GB2312;Malgun Gothic Semilight" w:cs="仿宋_GB2312;Malgun Gothic Semilight" w:eastAsia="仿宋_GB2312;Malgun Gothic Semilight"/>
          <w:sz w:val="32"/>
          <w:szCs w:val="32"/>
        </w:rPr>
        <w:t>多家本地建筑业企业奋战在疫情防控一线，抢建防疫隔离病房，通过红十字慈善总会捐款捐物累计</w:t>
      </w:r>
      <w:r>
        <w:rPr>
          <w:rFonts w:eastAsia="仿宋_GB2312;Malgun Gothic Semilight" w:cs="仿宋_GB2312;Malgun Gothic Semilight" w:ascii="仿宋_GB2312;Malgun Gothic Semilight" w:hAnsi="仿宋_GB2312;Malgun Gothic Semilight"/>
          <w:sz w:val="32"/>
          <w:szCs w:val="32"/>
        </w:rPr>
        <w:t>200</w:t>
      </w:r>
      <w:r>
        <w:rPr>
          <w:rFonts w:ascii="仿宋_GB2312;Malgun Gothic Semilight" w:hAnsi="仿宋_GB2312;Malgun Gothic Semilight" w:cs="仿宋_GB2312;Malgun Gothic Semilight" w:eastAsia="仿宋_GB2312;Malgun Gothic Semilight"/>
          <w:sz w:val="32"/>
          <w:szCs w:val="32"/>
        </w:rPr>
        <w:t>余万元。</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2.</w:t>
      </w:r>
      <w:r>
        <w:rPr>
          <w:rFonts w:ascii="仿宋_GB2312;Malgun Gothic Semilight" w:hAnsi="仿宋_GB2312;Malgun Gothic Semilight" w:cs="仿宋_GB2312;Malgun Gothic Semilight" w:eastAsia="仿宋_GB2312;Malgun Gothic Semilight"/>
          <w:b/>
          <w:sz w:val="32"/>
          <w:szCs w:val="32"/>
        </w:rPr>
        <w:t>外地企业乱象丛生。</w:t>
      </w:r>
      <w:r>
        <w:rPr>
          <w:rFonts w:ascii="仿宋_GB2312;Malgun Gothic Semilight" w:hAnsi="仿宋_GB2312;Malgun Gothic Semilight" w:cs="仿宋_GB2312;Malgun Gothic Semilight" w:eastAsia="仿宋_GB2312;Malgun Gothic Semilight"/>
          <w:sz w:val="32"/>
          <w:szCs w:val="32"/>
        </w:rPr>
        <w:t>建筑市场的开放吸引了众多外地企业进入本地市场。这其中不乏央企和一些资质等级高的大型建筑企业，致使本地企业的生存空间被严重挤压。由于摊子大、挂靠及人员流动等多重因素，外地企业未能委派能力强、水平高的人员承担具体工程，施工过程中存在工程管理人员难以到位，任由包工头自行施工的现象。施工完成后，工程质量及保修服务难以得到保证。同时，由于企业注册地不在本市，税收流失严重。</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bCs/>
          <w:sz w:val="32"/>
          <w:szCs w:val="32"/>
        </w:rPr>
        <w:t>3.</w:t>
      </w:r>
      <w:r>
        <w:rPr>
          <w:rFonts w:ascii="仿宋_GB2312;Malgun Gothic Semilight" w:hAnsi="仿宋_GB2312;Malgun Gothic Semilight" w:cs="仿宋_GB2312;Malgun Gothic Semilight" w:eastAsia="仿宋_GB2312;Malgun Gothic Semilight"/>
          <w:b/>
          <w:bCs/>
          <w:sz w:val="32"/>
          <w:szCs w:val="32"/>
        </w:rPr>
        <w:t>本地企业问题凸显。</w:t>
      </w:r>
      <w:r>
        <w:rPr>
          <w:rFonts w:ascii="仿宋_GB2312;Malgun Gothic Semilight" w:hAnsi="仿宋_GB2312;Malgun Gothic Semilight" w:cs="仿宋_GB2312;Malgun Gothic Semilight" w:eastAsia="仿宋_GB2312;Malgun Gothic Semilight"/>
          <w:sz w:val="32"/>
          <w:szCs w:val="32"/>
        </w:rPr>
        <w:t>本地企业深耕本土，实力公开透明，优势明显，政府管控到位。随着市场竞争日渐激烈，人工、材料及相关成本费用的大幅上涨，企业面临的压力前所未有。建筑企业的困境，亟待各级领导的高度重视，急盼出台相关政策，大力扶持本地建筑企业发展。</w:t>
      </w:r>
    </w:p>
    <w:p>
      <w:pPr>
        <w:pStyle w:val="Normal"/>
        <w:spacing w:lineRule="exact" w:line="520"/>
        <w:ind w:firstLine="672"/>
        <w:rPr>
          <w:rFonts w:ascii="仿宋_GB2312;Malgun Gothic Semilight" w:hAnsi="仿宋_GB2312;Malgun Gothic Semilight" w:eastAsia="仿宋_GB2312;Malgun Gothic Semilight" w:cs="黑体;SimHei"/>
          <w:b/>
          <w:b/>
          <w:bCs/>
          <w:sz w:val="32"/>
          <w:szCs w:val="32"/>
        </w:rPr>
      </w:pPr>
      <w:r>
        <w:rPr>
          <w:rFonts w:ascii="仿宋_GB2312;Malgun Gothic Semilight" w:hAnsi="仿宋_GB2312;Malgun Gothic Semilight" w:cs="黑体;SimHei" w:eastAsia="仿宋_GB2312;Malgun Gothic Semilight"/>
          <w:b/>
          <w:bCs/>
          <w:sz w:val="32"/>
          <w:szCs w:val="32"/>
        </w:rPr>
        <w:t>三、存在的问题和原因</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shd w:fill="E5E5E5" w:val="clear"/>
        </w:rPr>
      </w:pPr>
      <w:r>
        <w:rPr>
          <w:rFonts w:ascii="仿宋_GB2312;Malgun Gothic Semilight" w:hAnsi="仿宋_GB2312;Malgun Gothic Semilight" w:cs="仿宋_GB2312;Malgun Gothic Semilight" w:eastAsia="仿宋_GB2312;Malgun Gothic Semilight"/>
          <w:sz w:val="32"/>
          <w:szCs w:val="32"/>
        </w:rPr>
        <w:t>近三年我市建筑业市内产值大幅下滑，税收外流严重。调研结果显示，企业普遍存在承接业务困难，甚至有</w:t>
      </w:r>
      <w:r>
        <w:rPr>
          <w:rFonts w:eastAsia="仿宋_GB2312;Malgun Gothic Semilight" w:cs="仿宋_GB2312;Malgun Gothic Semilight" w:ascii="仿宋_GB2312;Malgun Gothic Semilight" w:hAnsi="仿宋_GB2312;Malgun Gothic Semilight"/>
          <w:sz w:val="32"/>
          <w:szCs w:val="32"/>
        </w:rPr>
        <w:t>20%</w:t>
      </w:r>
      <w:r>
        <w:rPr>
          <w:rFonts w:ascii="仿宋_GB2312;Malgun Gothic Semilight" w:hAnsi="仿宋_GB2312;Malgun Gothic Semilight" w:cs="仿宋_GB2312;Malgun Gothic Semilight" w:eastAsia="仿宋_GB2312;Malgun Gothic Semilight"/>
          <w:sz w:val="32"/>
          <w:szCs w:val="32"/>
        </w:rPr>
        <w:t>左右的企业近两年内未承接过业务。据统计，</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年已发放市本级房屋建筑和市政公用工程施工许可证的全年投资额</w:t>
      </w:r>
      <w:r>
        <w:rPr>
          <w:rFonts w:eastAsia="仿宋_GB2312;Malgun Gothic Semilight" w:cs="仿宋_GB2312;Malgun Gothic Semilight" w:ascii="仿宋_GB2312;Malgun Gothic Semilight" w:hAnsi="仿宋_GB2312;Malgun Gothic Semilight"/>
          <w:sz w:val="32"/>
          <w:szCs w:val="32"/>
        </w:rPr>
        <w:t>90.56</w:t>
      </w:r>
      <w:r>
        <w:rPr>
          <w:rFonts w:ascii="仿宋_GB2312;Malgun Gothic Semilight" w:hAnsi="仿宋_GB2312;Malgun Gothic Semilight" w:cs="仿宋_GB2312;Malgun Gothic Semilight" w:eastAsia="仿宋_GB2312;Malgun Gothic Semilight"/>
          <w:sz w:val="32"/>
          <w:szCs w:val="32"/>
        </w:rPr>
        <w:t>亿元，其中衢州市外企业承接</w:t>
      </w:r>
      <w:r>
        <w:rPr>
          <w:rFonts w:eastAsia="仿宋_GB2312;Malgun Gothic Semilight" w:cs="仿宋_GB2312;Malgun Gothic Semilight" w:ascii="仿宋_GB2312;Malgun Gothic Semilight" w:hAnsi="仿宋_GB2312;Malgun Gothic Semilight"/>
          <w:sz w:val="32"/>
          <w:szCs w:val="32"/>
        </w:rPr>
        <w:t>64.13</w:t>
      </w:r>
      <w:r>
        <w:rPr>
          <w:rFonts w:ascii="仿宋_GB2312;Malgun Gothic Semilight" w:hAnsi="仿宋_GB2312;Malgun Gothic Semilight" w:cs="仿宋_GB2312;Malgun Gothic Semilight" w:eastAsia="仿宋_GB2312;Malgun Gothic Semilight"/>
          <w:sz w:val="32"/>
          <w:szCs w:val="32"/>
        </w:rPr>
        <w:t>亿元，占比</w:t>
      </w:r>
      <w:r>
        <w:rPr>
          <w:rFonts w:eastAsia="仿宋_GB2312;Malgun Gothic Semilight" w:cs="仿宋_GB2312;Malgun Gothic Semilight" w:ascii="仿宋_GB2312;Malgun Gothic Semilight" w:hAnsi="仿宋_GB2312;Malgun Gothic Semilight"/>
          <w:sz w:val="32"/>
          <w:szCs w:val="32"/>
        </w:rPr>
        <w:t>70.81%</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承接占比上升至</w:t>
      </w:r>
      <w:r>
        <w:rPr>
          <w:rFonts w:eastAsia="仿宋_GB2312;Malgun Gothic Semilight" w:cs="仿宋_GB2312;Malgun Gothic Semilight" w:ascii="仿宋_GB2312;Malgun Gothic Semilight" w:hAnsi="仿宋_GB2312;Malgun Gothic Semilight"/>
          <w:sz w:val="32"/>
          <w:szCs w:val="32"/>
        </w:rPr>
        <w:t>92%</w:t>
      </w:r>
      <w:r>
        <w:rPr>
          <w:rFonts w:ascii="仿宋_GB2312;Malgun Gothic Semilight" w:hAnsi="仿宋_GB2312;Malgun Gothic Semilight" w:cs="仿宋_GB2312;Malgun Gothic Semilight" w:eastAsia="仿宋_GB2312;Malgun Gothic Semilight"/>
          <w:sz w:val="32"/>
          <w:szCs w:val="32"/>
        </w:rPr>
        <w:t>。尤其在“十三五”期间，衢州地区大型项目被央企及省外国企独揽，导致市外施工企业及外地房企关联单位称霸本地市场。本地建筑企业既接不到本区域业务又无法承接外地业务，致使部分一级资质企业（如：衢州建工集团有限公司、马金建设集团有限公司、浙江鼎泰建设有限公司）处于倒闭的边缘。</w:t>
      </w:r>
    </w:p>
    <w:p>
      <w:pPr>
        <w:pStyle w:val="Normal"/>
        <w:spacing w:lineRule="exact" w:line="520"/>
        <w:ind w:firstLine="672"/>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Cs/>
          <w:sz w:val="32"/>
          <w:szCs w:val="32"/>
        </w:rPr>
        <w:t>（一）外部因素</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bCs/>
          <w:sz w:val="32"/>
          <w:szCs w:val="32"/>
        </w:rPr>
        <w:t>1.</w:t>
      </w:r>
      <w:r>
        <w:rPr>
          <w:rFonts w:ascii="仿宋_GB2312;Malgun Gothic Semilight" w:hAnsi="仿宋_GB2312;Malgun Gothic Semilight" w:cs="仿宋_GB2312;Malgun Gothic Semilight" w:eastAsia="仿宋_GB2312;Malgun Gothic Semilight"/>
          <w:b/>
          <w:bCs/>
          <w:sz w:val="32"/>
          <w:szCs w:val="32"/>
        </w:rPr>
        <w:t>本地业务承接难度加大。一是</w:t>
      </w:r>
      <w:r>
        <w:rPr>
          <w:rFonts w:ascii="仿宋_GB2312;Malgun Gothic Semilight" w:hAnsi="仿宋_GB2312;Malgun Gothic Semilight" w:cs="仿宋_GB2312;Malgun Gothic Semilight" w:eastAsia="仿宋_GB2312;Malgun Gothic Semilight"/>
          <w:sz w:val="32"/>
          <w:szCs w:val="32"/>
        </w:rPr>
        <w:t>政府投资工程总承包项目</w:t>
      </w:r>
      <w:r>
        <w:rPr>
          <w:rFonts w:ascii="仿宋_GB2312;Malgun Gothic Semilight" w:hAnsi="仿宋_GB2312;Malgun Gothic Semilight" w:cs="宋体;SimSun" w:eastAsia="仿宋_GB2312;Malgun Gothic Semilight"/>
          <w:sz w:val="32"/>
          <w:szCs w:val="32"/>
        </w:rPr>
        <w:t>有利于</w:t>
      </w:r>
      <w:r>
        <w:rPr>
          <w:rFonts w:ascii="仿宋_GB2312;Malgun Gothic Semilight" w:hAnsi="仿宋_GB2312;Malgun Gothic Semilight" w:cs="仿宋_GB2312;Malgun Gothic Semilight" w:eastAsia="仿宋_GB2312;Malgun Gothic Semilight"/>
          <w:sz w:val="32"/>
          <w:szCs w:val="32"/>
        </w:rPr>
        <w:t>央企、国企。衢州市内建设投资项目发包推行工程总承包</w:t>
      </w:r>
      <w:r>
        <w:rPr>
          <w:rFonts w:eastAsia="仿宋_GB2312;Malgun Gothic Semilight" w:cs="仿宋_GB2312;Malgun Gothic Semilight" w:ascii="仿宋_GB2312;Malgun Gothic Semilight" w:hAnsi="仿宋_GB2312;Malgun Gothic Semilight"/>
          <w:sz w:val="32"/>
          <w:szCs w:val="32"/>
        </w:rPr>
        <w:t>EPC</w:t>
      </w:r>
      <w:r>
        <w:rPr>
          <w:rFonts w:ascii="仿宋_GB2312;Malgun Gothic Semilight" w:hAnsi="仿宋_GB2312;Malgun Gothic Semilight" w:cs="仿宋_GB2312;Malgun Gothic Semilight" w:eastAsia="仿宋_GB2312;Malgun Gothic Semilight"/>
          <w:sz w:val="32"/>
          <w:szCs w:val="32"/>
        </w:rPr>
        <w:t>或</w:t>
      </w:r>
      <w:r>
        <w:rPr>
          <w:rFonts w:eastAsia="仿宋_GB2312;Malgun Gothic Semilight" w:cs="仿宋_GB2312;Malgun Gothic Semilight" w:ascii="仿宋_GB2312;Malgun Gothic Semilight" w:hAnsi="仿宋_GB2312;Malgun Gothic Semilight"/>
          <w:sz w:val="32"/>
          <w:szCs w:val="32"/>
        </w:rPr>
        <w:t>PPP</w:t>
      </w:r>
      <w:r>
        <w:rPr>
          <w:rFonts w:ascii="仿宋_GB2312;Malgun Gothic Semilight" w:hAnsi="仿宋_GB2312;Malgun Gothic Semilight" w:cs="仿宋_GB2312;Malgun Gothic Semilight" w:eastAsia="仿宋_GB2312;Malgun Gothic Semilight"/>
          <w:sz w:val="32"/>
          <w:szCs w:val="32"/>
        </w:rPr>
        <w:t>模式。各地政府在推进工程总承包过程中，对我市的民营企业有所顾虑。</w:t>
      </w:r>
      <w:r>
        <w:rPr>
          <w:rFonts w:ascii="仿宋_GB2312;Malgun Gothic Semilight" w:hAnsi="仿宋_GB2312;Malgun Gothic Semilight" w:cs="仿宋_GB2312;Malgun Gothic Semilight" w:eastAsia="仿宋_GB2312;Malgun Gothic Semilight"/>
          <w:b/>
          <w:bCs/>
          <w:sz w:val="32"/>
          <w:szCs w:val="32"/>
        </w:rPr>
        <w:t>二是</w:t>
      </w:r>
      <w:r>
        <w:rPr>
          <w:rFonts w:ascii="仿宋_GB2312;Malgun Gothic Semilight" w:hAnsi="仿宋_GB2312;Malgun Gothic Semilight" w:cs="仿宋_GB2312;Malgun Gothic Semilight" w:eastAsia="仿宋_GB2312;Malgun Gothic Semilight"/>
          <w:sz w:val="32"/>
          <w:szCs w:val="32"/>
        </w:rPr>
        <w:t>政府对区块某个领域工程建设项目过度包装，增加了我市建筑企业承接业务的难度。</w:t>
      </w:r>
      <w:r>
        <w:rPr>
          <w:rFonts w:ascii="仿宋_GB2312;Malgun Gothic Semilight" w:hAnsi="仿宋_GB2312;Malgun Gothic Semilight" w:cs="仿宋_GB2312;Malgun Gothic Semilight" w:eastAsia="仿宋_GB2312;Malgun Gothic Semilight"/>
          <w:b/>
          <w:bCs/>
          <w:sz w:val="32"/>
          <w:szCs w:val="32"/>
        </w:rPr>
        <w:t>三是</w:t>
      </w:r>
      <w:r>
        <w:rPr>
          <w:rFonts w:ascii="仿宋_GB2312;Malgun Gothic Semilight" w:hAnsi="仿宋_GB2312;Malgun Gothic Semilight" w:cs="仿宋_GB2312;Malgun Gothic Semilight" w:eastAsia="仿宋_GB2312;Malgun Gothic Semilight"/>
          <w:sz w:val="32"/>
          <w:szCs w:val="32"/>
        </w:rPr>
        <w:t>民营企业融资成本高于国企、央企，市场竞争力降低，制约了其参与公平竞争的机会。</w:t>
      </w:r>
    </w:p>
    <w:p>
      <w:pPr>
        <w:pStyle w:val="Normal"/>
        <w:spacing w:lineRule="exact" w:line="520"/>
        <w:ind w:firstLine="648"/>
        <w:rPr/>
      </w:pPr>
      <w:r>
        <w:rPr>
          <w:rFonts w:eastAsia="仿宋_GB2312;Malgun Gothic Semilight" w:cs="仿宋_GB2312;Malgun Gothic Semilight" w:ascii="仿宋_GB2312;Malgun Gothic Semilight" w:hAnsi="仿宋_GB2312;Malgun Gothic Semilight"/>
          <w:b/>
          <w:spacing w:val="-6"/>
          <w:sz w:val="32"/>
          <w:szCs w:val="32"/>
          <w:shd w:fill="FFFFFF" w:val="clear"/>
        </w:rPr>
        <w:t>2.</w:t>
      </w:r>
      <w:r>
        <w:rPr>
          <w:rFonts w:ascii="仿宋_GB2312;Malgun Gothic Semilight" w:hAnsi="仿宋_GB2312;Malgun Gothic Semilight" w:cs="仿宋_GB2312;Malgun Gothic Semilight" w:eastAsia="仿宋_GB2312;Malgun Gothic Semilight"/>
          <w:b/>
          <w:spacing w:val="-6"/>
          <w:sz w:val="32"/>
          <w:szCs w:val="32"/>
          <w:shd w:fill="FFFFFF" w:val="clear"/>
        </w:rPr>
        <w:t>省外业务拓展步履艰难。</w:t>
      </w:r>
      <w:r>
        <w:rPr>
          <w:rFonts w:ascii="仿宋_GB2312;Malgun Gothic Semilight" w:hAnsi="仿宋_GB2312;Malgun Gothic Semilight" w:cs="仿宋_GB2312;Malgun Gothic Semilight" w:eastAsia="仿宋_GB2312;Malgun Gothic Semilight"/>
          <w:sz w:val="32"/>
          <w:szCs w:val="32"/>
        </w:rPr>
        <w:t>政府</w:t>
      </w:r>
      <w:r>
        <w:rPr>
          <w:rFonts w:ascii="仿宋_GB2312;Malgun Gothic Semilight" w:hAnsi="仿宋_GB2312;Malgun Gothic Semilight" w:cs="仿宋_GB2312;Malgun Gothic Semilight" w:eastAsia="仿宋_GB2312;Malgun Gothic Semilight"/>
          <w:spacing w:val="-6"/>
          <w:sz w:val="32"/>
          <w:szCs w:val="32"/>
          <w:shd w:fill="FFFFFF" w:val="clear"/>
        </w:rPr>
        <w:t>出台建筑业扶持政策支持市内企业“走出去”。前些年，马金建设集团、浙江开隆建设有限公司、中力禾环境建设工程有限公司等一批发展前景较好的企业分别赴江西、安徽、山东、黑龙江、贵州、四川、重庆、云南等地开拓市场，成立分公司。但实际经营过程中存在省外建筑市场不规范，建设项目纠纷频发，经营过程中遭受不公平待遇等现象。许多企业因此遭受重创，不得不放弃省外市场，严重打击了企业“走出去”发展的信心。</w:t>
      </w:r>
      <w:r>
        <w:rPr>
          <w:rFonts w:eastAsia="仿宋_GB2312;Malgun Gothic Semilight"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eastAsia="仿宋_GB2312;Malgun Gothic Semilight"/>
          <w:sz w:val="32"/>
          <w:szCs w:val="32"/>
        </w:rPr>
        <w:t>年全市建筑企业仅完成省外产值</w:t>
      </w:r>
      <w:r>
        <w:rPr>
          <w:rFonts w:eastAsia="仿宋_GB2312;Malgun Gothic Semilight" w:cs="仿宋_GB2312;Malgun Gothic Semilight" w:ascii="仿宋_GB2312;Malgun Gothic Semilight" w:hAnsi="仿宋_GB2312;Malgun Gothic Semilight"/>
          <w:sz w:val="32"/>
          <w:szCs w:val="32"/>
        </w:rPr>
        <w:t>72</w:t>
      </w:r>
      <w:r>
        <w:rPr>
          <w:rFonts w:ascii="仿宋_GB2312;Malgun Gothic Semilight" w:hAnsi="仿宋_GB2312;Malgun Gothic Semilight" w:cs="仿宋_GB2312;Malgun Gothic Semilight" w:eastAsia="仿宋_GB2312;Malgun Gothic Semilight"/>
          <w:sz w:val="32"/>
          <w:szCs w:val="32"/>
        </w:rPr>
        <w:t>亿元，</w:t>
      </w:r>
      <w:r>
        <w:rPr>
          <w:rFonts w:ascii="仿宋_GB2312;Malgun Gothic Semilight" w:hAnsi="仿宋_GB2312;Malgun Gothic Semilight" w:cs="仿宋_GB2312;Malgun Gothic Semilight" w:eastAsia="仿宋_GB2312;Malgun Gothic Semilight"/>
          <w:spacing w:val="-6"/>
          <w:sz w:val="32"/>
          <w:szCs w:val="32"/>
          <w:shd w:fill="FFFFFF" w:val="clear"/>
        </w:rPr>
        <w:t>占全部产值的</w:t>
      </w:r>
      <w:r>
        <w:rPr>
          <w:rFonts w:eastAsia="仿宋_GB2312;Malgun Gothic Semilight" w:cs="仿宋_GB2312;Malgun Gothic Semilight" w:ascii="仿宋_GB2312;Malgun Gothic Semilight" w:hAnsi="仿宋_GB2312;Malgun Gothic Semilight"/>
          <w:spacing w:val="-6"/>
          <w:sz w:val="32"/>
          <w:szCs w:val="32"/>
          <w:shd w:fill="FFFFFF" w:val="clear"/>
        </w:rPr>
        <w:t>19%</w:t>
      </w:r>
      <w:r>
        <w:rPr>
          <w:rFonts w:ascii="仿宋_GB2312;Malgun Gothic Semilight" w:hAnsi="仿宋_GB2312;Malgun Gothic Semilight" w:cs="仿宋_GB2312;Malgun Gothic Semilight" w:eastAsia="仿宋_GB2312;Malgun Gothic Semilight"/>
          <w:spacing w:val="-6"/>
          <w:sz w:val="32"/>
          <w:szCs w:val="32"/>
          <w:shd w:fill="FFFFFF" w:val="clear"/>
        </w:rPr>
        <w:t>，同比减少</w:t>
      </w:r>
      <w:r>
        <w:rPr>
          <w:rFonts w:eastAsia="仿宋_GB2312;Malgun Gothic Semilight" w:cs="仿宋_GB2312;Malgun Gothic Semilight" w:ascii="仿宋_GB2312;Malgun Gothic Semilight" w:hAnsi="仿宋_GB2312;Malgun Gothic Semilight"/>
          <w:spacing w:val="-6"/>
          <w:sz w:val="32"/>
          <w:szCs w:val="32"/>
          <w:shd w:fill="FFFFFF" w:val="clear"/>
        </w:rPr>
        <w:t>54</w:t>
      </w:r>
      <w:r>
        <w:rPr>
          <w:rFonts w:ascii="仿宋_GB2312;Malgun Gothic Semilight" w:hAnsi="仿宋_GB2312;Malgun Gothic Semilight" w:cs="仿宋_GB2312;Malgun Gothic Semilight" w:eastAsia="仿宋_GB2312;Malgun Gothic Semilight"/>
          <w:spacing w:val="-6"/>
          <w:sz w:val="32"/>
          <w:szCs w:val="32"/>
          <w:shd w:fill="FFFFFF" w:val="clear"/>
        </w:rPr>
        <w:t>亿元，占比下降</w:t>
      </w:r>
      <w:r>
        <w:rPr>
          <w:rFonts w:eastAsia="仿宋_GB2312;Malgun Gothic Semilight" w:cs="仿宋_GB2312;Malgun Gothic Semilight" w:ascii="仿宋_GB2312;Malgun Gothic Semilight" w:hAnsi="仿宋_GB2312;Malgun Gothic Semilight"/>
          <w:spacing w:val="-6"/>
          <w:sz w:val="32"/>
          <w:szCs w:val="32"/>
          <w:shd w:fill="FFFFFF" w:val="clear"/>
        </w:rPr>
        <w:t>11</w:t>
      </w:r>
      <w:r>
        <w:rPr>
          <w:rFonts w:ascii="仿宋_GB2312;Malgun Gothic Semilight" w:hAnsi="仿宋_GB2312;Malgun Gothic Semilight" w:cs="仿宋_GB2312;Malgun Gothic Semilight" w:eastAsia="仿宋_GB2312;Malgun Gothic Semilight"/>
          <w:spacing w:val="-6"/>
          <w:sz w:val="32"/>
          <w:szCs w:val="32"/>
          <w:shd w:fill="FFFFFF" w:val="clear"/>
        </w:rPr>
        <w:t>个百分点。</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3.</w:t>
      </w:r>
      <w:r>
        <w:rPr>
          <w:rFonts w:ascii="仿宋_GB2312;Malgun Gothic Semilight" w:hAnsi="仿宋_GB2312;Malgun Gothic Semilight" w:cs="仿宋_GB2312;Malgun Gothic Semilight" w:eastAsia="仿宋_GB2312;Malgun Gothic Semilight"/>
          <w:b/>
          <w:sz w:val="32"/>
          <w:szCs w:val="32"/>
        </w:rPr>
        <w:t>市内招投标规范标准不一。</w:t>
      </w:r>
      <w:r>
        <w:rPr>
          <w:rFonts w:ascii="仿宋_GB2312;Malgun Gothic Semilight" w:hAnsi="仿宋_GB2312;Malgun Gothic Semilight" w:cs="仿宋_GB2312;Malgun Gothic Semilight" w:eastAsia="仿宋_GB2312;Malgun Gothic Semilight"/>
          <w:sz w:val="32"/>
          <w:szCs w:val="32"/>
        </w:rPr>
        <w:t>调研企业反映，我市各县（市、区）招标管理办法、评标实施办法</w:t>
      </w:r>
      <w:r>
        <w:rPr>
          <w:rFonts w:ascii="仿宋_GB2312;Malgun Gothic Semilight" w:hAnsi="仿宋_GB2312;Malgun Gothic Semilight" w:cs="宋体;SimSun" w:eastAsia="仿宋_GB2312;Malgun Gothic Semilight"/>
          <w:sz w:val="32"/>
          <w:szCs w:val="32"/>
        </w:rPr>
        <w:t>不利于本地企业招投标，</w:t>
      </w:r>
      <w:r>
        <w:rPr>
          <w:rFonts w:ascii="仿宋_GB2312;Malgun Gothic Semilight" w:hAnsi="仿宋_GB2312;Malgun Gothic Semilight" w:cs="仿宋_GB2312;Malgun Gothic Semilight" w:eastAsia="仿宋_GB2312;Malgun Gothic Semilight"/>
          <w:sz w:val="32"/>
          <w:szCs w:val="32"/>
        </w:rPr>
        <w:t>招投标过程中设置</w:t>
      </w:r>
      <w:r>
        <w:rPr>
          <w:rFonts w:ascii="仿宋_GB2312;Malgun Gothic Semilight" w:hAnsi="仿宋_GB2312;Malgun Gothic Semilight" w:cs="宋体;SimSun" w:eastAsia="仿宋_GB2312;Malgun Gothic Semilight"/>
          <w:sz w:val="32"/>
          <w:szCs w:val="32"/>
        </w:rPr>
        <w:t>过于超出建筑物标准等</w:t>
      </w:r>
      <w:r>
        <w:rPr>
          <w:rFonts w:ascii="仿宋_GB2312;Malgun Gothic Semilight" w:hAnsi="仿宋_GB2312;Malgun Gothic Semilight" w:cs="仿宋_GB2312;Malgun Gothic Semilight" w:eastAsia="仿宋_GB2312;Malgun Gothic Semilight"/>
          <w:sz w:val="32"/>
          <w:szCs w:val="32"/>
        </w:rPr>
        <w:t>较多门槛，限制了本地企业参与竞争的机会。</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4.“</w:t>
      </w:r>
      <w:r>
        <w:rPr>
          <w:rFonts w:ascii="仿宋_GB2312;Malgun Gothic Semilight" w:hAnsi="仿宋_GB2312;Malgun Gothic Semilight" w:cs="仿宋_GB2312;Malgun Gothic Semilight" w:eastAsia="仿宋_GB2312;Malgun Gothic Semilight"/>
          <w:b/>
          <w:bCs/>
          <w:sz w:val="32"/>
          <w:szCs w:val="32"/>
        </w:rPr>
        <w:t>营改增”增加企业税赋。</w:t>
      </w:r>
      <w:r>
        <w:rPr>
          <w:rFonts w:ascii="仿宋_GB2312;Malgun Gothic Semilight" w:hAnsi="仿宋_GB2312;Malgun Gothic Semilight" w:cs="仿宋_GB2312;Malgun Gothic Semilight" w:eastAsia="仿宋_GB2312;Malgun Gothic Semilight"/>
          <w:sz w:val="32"/>
          <w:szCs w:val="32"/>
        </w:rPr>
        <w:t>自</w:t>
      </w:r>
      <w:r>
        <w:rPr>
          <w:rFonts w:eastAsia="仿宋_GB2312;Malgun Gothic Semilight" w:cs="仿宋_GB2312;Malgun Gothic Semilight" w:ascii="仿宋_GB2312;Malgun Gothic Semilight" w:hAnsi="仿宋_GB2312;Malgun Gothic Semilight"/>
          <w:sz w:val="32"/>
          <w:szCs w:val="32"/>
        </w:rPr>
        <w:t>2016</w:t>
      </w:r>
      <w:r>
        <w:rPr>
          <w:rFonts w:ascii="仿宋_GB2312;Malgun Gothic Semilight" w:hAnsi="仿宋_GB2312;Malgun Gothic Semilight" w:cs="仿宋_GB2312;Malgun Gothic Semilight" w:eastAsia="仿宋_GB2312;Malgun Gothic Semilight"/>
          <w:sz w:val="32"/>
          <w:szCs w:val="32"/>
        </w:rPr>
        <w:t>年“营改增”实施以来，建筑企业整体税赋不减反增，增幅在</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至</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尽管税率再次下调至目前的</w:t>
      </w: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但税率仍然偏高。究其原因是无法取得上游建材供应商和地材供应商提供的进项抵扣发票，造成抵扣“链条”断裂，使税负转嫁给项目施工企业。</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5.</w:t>
      </w:r>
      <w:r>
        <w:rPr>
          <w:rFonts w:ascii="仿宋_GB2312;Malgun Gothic Semilight" w:hAnsi="仿宋_GB2312;Malgun Gothic Semilight" w:cs="仿宋_GB2312;Malgun Gothic Semilight" w:eastAsia="仿宋_GB2312;Malgun Gothic Semilight"/>
          <w:b/>
          <w:sz w:val="32"/>
          <w:szCs w:val="32"/>
        </w:rPr>
        <w:t>政策扶持力度不到位。</w:t>
      </w:r>
      <w:r>
        <w:rPr>
          <w:rFonts w:ascii="仿宋_GB2312;Malgun Gothic Semilight" w:hAnsi="仿宋_GB2312;Malgun Gothic Semilight" w:cs="仿宋_GB2312;Malgun Gothic Semilight" w:eastAsia="仿宋_GB2312;Malgun Gothic Semilight"/>
          <w:bCs/>
          <w:sz w:val="32"/>
          <w:szCs w:val="32"/>
        </w:rPr>
        <w:t>现有</w:t>
      </w:r>
      <w:r>
        <w:rPr>
          <w:rFonts w:ascii="仿宋_GB2312;Malgun Gothic Semilight" w:hAnsi="仿宋_GB2312;Malgun Gothic Semilight" w:cs="仿宋_GB2312;Malgun Gothic Semilight" w:eastAsia="仿宋_GB2312;Malgun Gothic Semilight"/>
          <w:sz w:val="32"/>
          <w:szCs w:val="32"/>
        </w:rPr>
        <w:t>建筑业扶持政策力度有待加强，尤其是扶持企业开拓市外市场，减轻企业负担等具体措施欠缺，造成部分企业发展信心不足。</w:t>
      </w:r>
    </w:p>
    <w:p>
      <w:pPr>
        <w:pStyle w:val="Normal"/>
        <w:spacing w:lineRule="exact" w:line="520"/>
        <w:ind w:firstLine="672"/>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Cs/>
          <w:sz w:val="32"/>
          <w:szCs w:val="32"/>
        </w:rPr>
        <w:t>（二）内部因素</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1.</w:t>
      </w:r>
      <w:r>
        <w:rPr>
          <w:rFonts w:ascii="仿宋_GB2312;Malgun Gothic Semilight" w:hAnsi="仿宋_GB2312;Malgun Gothic Semilight" w:cs="仿宋_GB2312;Malgun Gothic Semilight" w:eastAsia="仿宋_GB2312;Malgun Gothic Semilight"/>
          <w:b/>
          <w:sz w:val="32"/>
          <w:szCs w:val="32"/>
        </w:rPr>
        <w:t>结构缺失，行业发展缓慢。</w:t>
      </w:r>
      <w:r>
        <w:rPr>
          <w:rFonts w:ascii="仿宋_GB2312;Malgun Gothic Semilight" w:hAnsi="仿宋_GB2312;Malgun Gothic Semilight" w:cs="仿宋_GB2312;Malgun Gothic Semilight" w:eastAsia="仿宋_GB2312;Malgun Gothic Semilight"/>
          <w:sz w:val="32"/>
          <w:szCs w:val="32"/>
        </w:rPr>
        <w:t>全市施工总承包一级资质企业</w:t>
      </w:r>
      <w:r>
        <w:rPr>
          <w:rFonts w:eastAsia="仿宋_GB2312;Malgun Gothic Semilight" w:cs="仿宋_GB2312;Malgun Gothic Semilight" w:ascii="仿宋_GB2312;Malgun Gothic Semilight" w:hAnsi="仿宋_GB2312;Malgun Gothic Semilight"/>
          <w:sz w:val="32"/>
          <w:szCs w:val="32"/>
        </w:rPr>
        <w:t>30</w:t>
      </w:r>
      <w:r>
        <w:rPr>
          <w:rFonts w:ascii="仿宋_GB2312;Malgun Gothic Semilight" w:hAnsi="仿宋_GB2312;Malgun Gothic Semilight" w:cs="仿宋_GB2312;Malgun Gothic Semilight" w:eastAsia="仿宋_GB2312;Malgun Gothic Semilight"/>
          <w:sz w:val="32"/>
          <w:szCs w:val="32"/>
        </w:rPr>
        <w:t>家中，建筑工程</w:t>
      </w:r>
      <w:r>
        <w:rPr>
          <w:rFonts w:eastAsia="仿宋_GB2312;Malgun Gothic Semilight" w:cs="仿宋_GB2312;Malgun Gothic Semilight" w:ascii="仿宋_GB2312;Malgun Gothic Semilight" w:hAnsi="仿宋_GB2312;Malgun Gothic Semilight"/>
          <w:sz w:val="32"/>
          <w:szCs w:val="32"/>
        </w:rPr>
        <w:t>17</w:t>
      </w:r>
      <w:r>
        <w:rPr>
          <w:rFonts w:ascii="仿宋_GB2312;Malgun Gothic Semilight" w:hAnsi="仿宋_GB2312;Malgun Gothic Semilight" w:cs="仿宋_GB2312;Malgun Gothic Semilight" w:eastAsia="仿宋_GB2312;Malgun Gothic Semilight"/>
          <w:sz w:val="32"/>
          <w:szCs w:val="32"/>
        </w:rPr>
        <w:t>家，公路工程</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家，市政工程</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家，建筑工程、市政工程双一级资质企业</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家，总体来看，结构较为单一，缺少诸如铁路、公路、水利、机场、港航等高营利的大土木施工企业。示范引领作用缺失、内生动力不足、综合服务能力不强、合作发展意识不够以及“宁做鸡头，不做凤尾”的陈旧观念等问题，制约了全市建筑业的发展壮大。</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b/>
          <w:sz w:val="32"/>
          <w:szCs w:val="32"/>
        </w:rPr>
        <w:t>2.</w:t>
      </w:r>
      <w:r>
        <w:rPr>
          <w:rFonts w:ascii="仿宋_GB2312;Malgun Gothic Semilight" w:hAnsi="仿宋_GB2312;Malgun Gothic Semilight" w:cs="仿宋_GB2312;Malgun Gothic Semilight" w:eastAsia="仿宋_GB2312;Malgun Gothic Semilight"/>
          <w:b/>
          <w:sz w:val="32"/>
          <w:szCs w:val="32"/>
        </w:rPr>
        <w:t>管理粗放，核心竞争力弱。</w:t>
      </w:r>
      <w:r>
        <w:rPr>
          <w:rFonts w:ascii="仿宋_GB2312;Malgun Gothic Semilight" w:hAnsi="仿宋_GB2312;Malgun Gothic Semilight" w:cs="仿宋_GB2312;Malgun Gothic Semilight" w:eastAsia="仿宋_GB2312;Malgun Gothic Semilight"/>
          <w:bCs/>
          <w:sz w:val="32"/>
          <w:szCs w:val="32"/>
        </w:rPr>
        <w:t>衢州市建筑业企业数量多（全市企业总数近</w:t>
      </w:r>
      <w:r>
        <w:rPr>
          <w:rFonts w:eastAsia="仿宋_GB2312;Malgun Gothic Semilight" w:cs="仿宋_GB2312;Malgun Gothic Semilight" w:ascii="仿宋_GB2312;Malgun Gothic Semilight" w:hAnsi="仿宋_GB2312;Malgun Gothic Semilight"/>
          <w:bCs/>
          <w:sz w:val="32"/>
          <w:szCs w:val="32"/>
        </w:rPr>
        <w:t>600</w:t>
      </w:r>
      <w:r>
        <w:rPr>
          <w:rFonts w:ascii="仿宋_GB2312;Malgun Gothic Semilight" w:hAnsi="仿宋_GB2312;Malgun Gothic Semilight" w:cs="仿宋_GB2312;Malgun Gothic Semilight" w:eastAsia="仿宋_GB2312;Malgun Gothic Semilight"/>
          <w:bCs/>
          <w:sz w:val="32"/>
          <w:szCs w:val="32"/>
        </w:rPr>
        <w:t>家），但产业规模大都偏小，还停留在家庭式、粗放型的管理模式；科技创新不</w:t>
      </w:r>
      <w:r>
        <w:rPr>
          <w:rFonts w:ascii="仿宋_GB2312;Malgun Gothic Semilight" w:hAnsi="仿宋_GB2312;Malgun Gothic Semilight" w:cs="仿宋_GB2312;Malgun Gothic Semilight" w:eastAsia="仿宋_GB2312;Malgun Gothic Semilight"/>
          <w:bCs/>
          <w:sz w:val="32"/>
          <w:szCs w:val="32"/>
        </w:rPr>
        <w:t>足</w:t>
      </w:r>
      <w:r>
        <w:rPr>
          <w:rFonts w:ascii="仿宋_GB2312;Malgun Gothic Semilight" w:hAnsi="仿宋_GB2312;Malgun Gothic Semilight" w:cs="仿宋_GB2312;Malgun Gothic Semilight" w:eastAsia="仿宋_GB2312;Malgun Gothic Semilight"/>
          <w:bCs/>
          <w:sz w:val="32"/>
          <w:szCs w:val="32"/>
        </w:rPr>
        <w:t>，市场开拓能力弱，缺乏对外承揽工程的实力。</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3.</w:t>
      </w:r>
      <w:r>
        <w:rPr>
          <w:rFonts w:ascii="仿宋_GB2312;Malgun Gothic Semilight" w:hAnsi="仿宋_GB2312;Malgun Gothic Semilight" w:cs="仿宋_GB2312;Malgun Gothic Semilight" w:eastAsia="仿宋_GB2312;Malgun Gothic Semilight"/>
          <w:b/>
          <w:sz w:val="32"/>
          <w:szCs w:val="32"/>
        </w:rPr>
        <w:t>激励不足，导致人才匮乏。</w:t>
      </w:r>
      <w:r>
        <w:rPr>
          <w:rFonts w:ascii="仿宋_GB2312;Malgun Gothic Semilight" w:hAnsi="仿宋_GB2312;Malgun Gothic Semilight" w:cs="仿宋_GB2312;Malgun Gothic Semilight" w:eastAsia="仿宋_GB2312;Malgun Gothic Semilight"/>
          <w:sz w:val="32"/>
          <w:szCs w:val="32"/>
        </w:rPr>
        <w:t>我市建筑企业各类人才严重短缺，从各类高级经营管理人才、技经人才到专业技术工人均难以满足企业发展需要。其中，一、二级建造师的缺口较大，理论功底扎实、管理能力高超、实践经验丰富、经营业绩卓著的企业家更为匮乏。地域的客观因素和企业内部激励机制的不完善</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导致我市施工企业缺乏对人才的吸引力，制约了人才队伍的壮大。</w:t>
      </w:r>
    </w:p>
    <w:p>
      <w:pPr>
        <w:pStyle w:val="Normal"/>
        <w:spacing w:lineRule="exact" w:line="520"/>
        <w:ind w:firstLine="672"/>
        <w:rPr>
          <w:rFonts w:ascii="仿宋_GB2312;Malgun Gothic Semilight" w:hAnsi="仿宋_GB2312;Malgun Gothic Semilight" w:eastAsia="仿宋_GB2312;Malgun Gothic Semilight" w:cs="黑体;SimHei"/>
          <w:b/>
          <w:b/>
          <w:bCs/>
          <w:sz w:val="32"/>
          <w:szCs w:val="32"/>
        </w:rPr>
      </w:pPr>
      <w:r>
        <w:rPr>
          <w:rFonts w:ascii="仿宋_GB2312;Malgun Gothic Semilight" w:hAnsi="仿宋_GB2312;Malgun Gothic Semilight" w:cs="黑体;SimHei" w:eastAsia="仿宋_GB2312;Malgun Gothic Semilight"/>
          <w:b/>
          <w:bCs/>
          <w:sz w:val="32"/>
          <w:szCs w:val="32"/>
        </w:rPr>
        <w:t>四、相关建议</w:t>
      </w:r>
    </w:p>
    <w:p>
      <w:pPr>
        <w:pStyle w:val="Normal"/>
        <w:spacing w:lineRule="exact" w:line="520"/>
        <w:ind w:firstLine="672"/>
        <w:rPr/>
      </w:pPr>
      <w:r>
        <w:rPr>
          <w:rFonts w:ascii="仿宋_GB2312;Malgun Gothic Semilight" w:hAnsi="仿宋_GB2312;Malgun Gothic Semilight" w:cs="楷体_GB2312;Malgun Gothic Semilight" w:eastAsia="仿宋_GB2312;Malgun Gothic Semilight"/>
          <w:sz w:val="32"/>
          <w:szCs w:val="32"/>
        </w:rPr>
        <w:t>（一）强化顶层设计，加大扶持力度。</w:t>
      </w:r>
      <w:r>
        <w:rPr>
          <w:rFonts w:ascii="仿宋_GB2312;Malgun Gothic Semilight" w:hAnsi="仿宋_GB2312;Malgun Gothic Semilight" w:cs="仿宋_GB2312;Malgun Gothic Semilight" w:eastAsia="仿宋_GB2312;Malgun Gothic Semilight"/>
          <w:sz w:val="32"/>
          <w:szCs w:val="32"/>
        </w:rPr>
        <w:t>着力培育一批资产规模大、资质等级高、资金实力厚、施工技术强、有较强市场竞争能力，能引领建筑业跨越发展的龙头建筑业企业，形成引领示范作用，变“盆景”为“风景”，带领行业发展壮大。争取用</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至</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年的时间，重点支持</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至</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家建筑企业晋升特级资质。</w:t>
      </w:r>
    </w:p>
    <w:p>
      <w:pPr>
        <w:pStyle w:val="Normal"/>
        <w:spacing w:lineRule="exact" w:line="520"/>
        <w:ind w:firstLine="672"/>
        <w:rPr>
          <w:rFonts w:ascii="仿宋_GB2312;Malgun Gothic Semilight" w:hAnsi="仿宋_GB2312;Malgun Gothic Semilight" w:eastAsia="仿宋_GB2312;Malgun Gothic Semilight" w:cs="楷体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二）聚焦企业增量，优化市场环境。</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政府项目招标，不能人为设置过高条件，避免产生舍弃本地企业，而选择外地企业之嫌，让本地企业与外地企业公平竞争，激发市场主体活力。对依法可以直接发包的项目（</w:t>
      </w:r>
      <w:r>
        <w:rPr>
          <w:rFonts w:eastAsia="仿宋_GB2312;Malgun Gothic Semilight" w:cs="仿宋_GB2312;Malgun Gothic Semilight" w:ascii="仿宋_GB2312;Malgun Gothic Semilight" w:hAnsi="仿宋_GB2312;Malgun Gothic Semilight"/>
          <w:sz w:val="32"/>
          <w:szCs w:val="32"/>
        </w:rPr>
        <w:t>400</w:t>
      </w:r>
      <w:r>
        <w:rPr>
          <w:rFonts w:ascii="仿宋_GB2312;Malgun Gothic Semilight" w:hAnsi="仿宋_GB2312;Malgun Gothic Semilight" w:cs="仿宋_GB2312;Malgun Gothic Semilight" w:eastAsia="仿宋_GB2312;Malgun Gothic Semilight"/>
          <w:sz w:val="32"/>
          <w:szCs w:val="32"/>
        </w:rPr>
        <w:t>万元以下的工程），直接发包给本地市具有资质条件的建筑企业。</w:t>
      </w:r>
    </w:p>
    <w:p>
      <w:pPr>
        <w:pStyle w:val="Normal"/>
        <w:spacing w:lineRule="exact" w:line="520"/>
        <w:ind w:firstLine="67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政府推出的高大难项目，确需</w:t>
      </w:r>
      <w:r>
        <w:rPr>
          <w:rFonts w:ascii="仿宋_GB2312;Malgun Gothic Semilight" w:hAnsi="仿宋_GB2312;Malgun Gothic Semilight" w:cs="宋体;SimSun" w:eastAsia="仿宋_GB2312;Malgun Gothic Semilight"/>
          <w:sz w:val="32"/>
          <w:szCs w:val="32"/>
        </w:rPr>
        <w:t>有实力</w:t>
      </w:r>
      <w:r>
        <w:rPr>
          <w:rFonts w:ascii="仿宋_GB2312;Malgun Gothic Semilight" w:hAnsi="仿宋_GB2312;Malgun Gothic Semilight" w:cs="仿宋_GB2312;Malgun Gothic Semilight" w:eastAsia="仿宋_GB2312;Malgun Gothic Semilight"/>
          <w:sz w:val="32"/>
          <w:szCs w:val="32"/>
        </w:rPr>
        <w:t>外地大型企业参与的，</w:t>
      </w:r>
      <w:r>
        <w:rPr>
          <w:rFonts w:ascii="仿宋_GB2312;Malgun Gothic Semilight" w:hAnsi="仿宋_GB2312;Malgun Gothic Semilight" w:cs="宋体;SimSun" w:eastAsia="仿宋_GB2312;Malgun Gothic Semilight"/>
          <w:sz w:val="32"/>
          <w:szCs w:val="32"/>
        </w:rPr>
        <w:t>把</w:t>
      </w:r>
      <w:r>
        <w:rPr>
          <w:rFonts w:ascii="仿宋_GB2312;Malgun Gothic Semilight" w:hAnsi="仿宋_GB2312;Malgun Gothic Semilight" w:cs="仿宋_GB2312;Malgun Gothic Semilight" w:eastAsia="仿宋_GB2312;Malgun Gothic Semilight"/>
          <w:sz w:val="32"/>
          <w:szCs w:val="32"/>
        </w:rPr>
        <w:t>本地企业</w:t>
      </w:r>
      <w:r>
        <w:rPr>
          <w:rFonts w:ascii="仿宋_GB2312;Malgun Gothic Semilight" w:hAnsi="仿宋_GB2312;Malgun Gothic Semilight" w:cs="宋体;SimSun" w:eastAsia="仿宋_GB2312;Malgun Gothic Semilight"/>
          <w:sz w:val="32"/>
          <w:szCs w:val="32"/>
        </w:rPr>
        <w:t>纳入</w:t>
      </w:r>
      <w:r>
        <w:rPr>
          <w:rFonts w:ascii="仿宋_GB2312;Malgun Gothic Semilight" w:hAnsi="仿宋_GB2312;Malgun Gothic Semilight" w:cs="仿宋_GB2312;Malgun Gothic Semilight" w:eastAsia="仿宋_GB2312;Malgun Gothic Semilight"/>
          <w:sz w:val="32"/>
          <w:szCs w:val="32"/>
        </w:rPr>
        <w:t>联合</w:t>
      </w:r>
      <w:r>
        <w:rPr>
          <w:rFonts w:ascii="仿宋_GB2312;Malgun Gothic Semilight" w:hAnsi="仿宋_GB2312;Malgun Gothic Semilight" w:cs="宋体;SimSun" w:eastAsia="仿宋_GB2312;Malgun Gothic Semilight"/>
          <w:sz w:val="32"/>
          <w:szCs w:val="32"/>
        </w:rPr>
        <w:t>体</w:t>
      </w:r>
      <w:r>
        <w:rPr>
          <w:rFonts w:ascii="仿宋_GB2312;Malgun Gothic Semilight" w:hAnsi="仿宋_GB2312;Malgun Gothic Semilight" w:cs="仿宋_GB2312;Malgun Gothic Semilight" w:eastAsia="仿宋_GB2312;Malgun Gothic Semilight"/>
          <w:sz w:val="32"/>
          <w:szCs w:val="32"/>
        </w:rPr>
        <w:t>，便于本地企业学习外地大型企业管理经验，锻炼本地企业队伍，带动行业整体水平提升。对外地大型房产企业将工程发包给本地建筑企业施工的，政府应予以鼓励并给予相应资金奖励。</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建议市、县两级政府的国有企业，吸纳当地民营建筑企业，建立企业资源库，积极参与项目建设，做大做强政府的国有企业。</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三）着力“</w:t>
      </w:r>
      <w:r>
        <w:rPr>
          <w:rFonts w:ascii="宋体;SimSun" w:hAnsi="宋体;SimSun" w:cs="宋体;SimSun"/>
          <w:sz w:val="32"/>
          <w:szCs w:val="32"/>
        </w:rPr>
        <w:t>协调工作小组</w:t>
      </w:r>
      <w:r>
        <w:rPr>
          <w:rFonts w:ascii="仿宋_GB2312;Malgun Gothic Semilight" w:hAnsi="仿宋_GB2312;Malgun Gothic Semilight" w:cs="楷体_GB2312;Malgun Gothic Semilight" w:eastAsia="仿宋_GB2312;Malgun Gothic Semilight"/>
          <w:sz w:val="32"/>
          <w:szCs w:val="32"/>
        </w:rPr>
        <w:t>”推动，鼓励企业“走出去”。</w:t>
      </w:r>
      <w:r>
        <w:rPr>
          <w:rFonts w:ascii="仿宋_GB2312;Malgun Gothic Semilight" w:hAnsi="仿宋_GB2312;Malgun Gothic Semilight" w:cs="仿宋_GB2312;Malgun Gothic Semilight" w:eastAsia="仿宋_GB2312;Malgun Gothic Semilight"/>
          <w:b/>
          <w:bCs/>
          <w:sz w:val="32"/>
          <w:szCs w:val="32"/>
        </w:rPr>
        <w:t>一是</w:t>
      </w:r>
      <w:r>
        <w:rPr>
          <w:rFonts w:ascii="仿宋_GB2312;Malgun Gothic Semilight" w:hAnsi="仿宋_GB2312;Malgun Gothic Semilight" w:cs="仿宋_GB2312;Malgun Gothic Semilight" w:eastAsia="仿宋_GB2312;Malgun Gothic Semilight"/>
          <w:sz w:val="32"/>
          <w:szCs w:val="32"/>
        </w:rPr>
        <w:t>政府牵头，从相关职能部门及行业协会抽调骨干，成立建筑业“走出去”发展</w:t>
      </w:r>
      <w:r>
        <w:rPr>
          <w:rFonts w:ascii="宋体;SimSun" w:hAnsi="宋体;SimSun" w:cs="宋体;SimSun"/>
          <w:sz w:val="32"/>
          <w:szCs w:val="32"/>
        </w:rPr>
        <w:t>协调工作小组</w:t>
      </w:r>
      <w:r>
        <w:rPr>
          <w:rFonts w:ascii="仿宋_GB2312;Malgun Gothic Semilight" w:hAnsi="仿宋_GB2312;Malgun Gothic Semilight" w:cs="仿宋_GB2312;Malgun Gothic Semilight" w:eastAsia="仿宋_GB2312;Malgun Gothic Semilight"/>
          <w:sz w:val="32"/>
          <w:szCs w:val="32"/>
        </w:rPr>
        <w:t>，加强政府扶持政策落实情况的指导督促，指导企业制定“走出去”发展战略。</w:t>
      </w:r>
      <w:r>
        <w:rPr>
          <w:rFonts w:ascii="仿宋_GB2312;Malgun Gothic Semilight" w:hAnsi="仿宋_GB2312;Malgun Gothic Semilight" w:cs="仿宋_GB2312;Malgun Gothic Semilight" w:eastAsia="仿宋_GB2312;Malgun Gothic Semilight"/>
          <w:b/>
          <w:bCs/>
          <w:sz w:val="32"/>
          <w:szCs w:val="32"/>
        </w:rPr>
        <w:t>二是</w:t>
      </w:r>
      <w:r>
        <w:rPr>
          <w:rFonts w:ascii="仿宋_GB2312;Malgun Gothic Semilight" w:hAnsi="仿宋_GB2312;Malgun Gothic Semilight" w:cs="仿宋_GB2312;Malgun Gothic Semilight" w:eastAsia="仿宋_GB2312;Malgun Gothic Semilight"/>
          <w:sz w:val="32"/>
          <w:szCs w:val="32"/>
        </w:rPr>
        <w:t>加强与外地建筑业主管部门和行业协会的沟通协调，争取理解与支持，当好本地企业的“娘家人”，帮助解决异地矛盾及困难。</w:t>
      </w:r>
      <w:r>
        <w:rPr>
          <w:rFonts w:ascii="仿宋_GB2312;Malgun Gothic Semilight" w:hAnsi="仿宋_GB2312;Malgun Gothic Semilight" w:cs="宋体;SimSun" w:eastAsia="仿宋_GB2312;Malgun Gothic Semilight"/>
          <w:sz w:val="32"/>
          <w:szCs w:val="32"/>
        </w:rPr>
        <w:t>三是对企业“走出去”发展将税收带回的，政府给予表彰奖励。</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四）实行动态管理，完善信用评价。</w:t>
      </w:r>
      <w:r>
        <w:rPr>
          <w:rFonts w:ascii="仿宋_GB2312;Malgun Gothic Semilight" w:hAnsi="仿宋_GB2312;Malgun Gothic Semilight" w:cs="仿宋_GB2312;Malgun Gothic Semilight" w:eastAsia="仿宋_GB2312;Malgun Gothic Semilight"/>
          <w:sz w:val="32"/>
          <w:szCs w:val="32"/>
        </w:rPr>
        <w:t>修订现行信用评价办法，调整评价内容，取消不利于本地企业的评分条款。通过设置社会贡献度、本市所获荣誉、本市社会公益活动参与情况、项目质量安全市场行为等信用评价维度，提高本市优质企业信用评分。建立信用评价与工程招投标联动机制，进一步限制不良企业参与投标，提高本地企业中标能力。同时，对诚信评价结果实行动态管理，真正形成有效的信用监管和失信惩罚机制。</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 w:eastAsia="仿宋_GB2312;Malgun Gothic Semilight"/>
          <w:sz w:val="32"/>
          <w:szCs w:val="32"/>
        </w:rPr>
        <w:t>（</w:t>
      </w:r>
      <w:r>
        <w:rPr>
          <w:rFonts w:ascii="仿宋_GB2312;Malgun Gothic Semilight" w:hAnsi="仿宋_GB2312;Malgun Gothic Semilight" w:cs="宋体;SimSun" w:eastAsia="仿宋_GB2312;Malgun Gothic Semilight"/>
          <w:sz w:val="32"/>
          <w:szCs w:val="32"/>
        </w:rPr>
        <w:t>五</w:t>
      </w:r>
      <w:r>
        <w:rPr>
          <w:rFonts w:ascii="仿宋_GB2312;Malgun Gothic Semilight" w:hAnsi="仿宋_GB2312;Malgun Gothic Semilight" w:cs="仿宋" w:eastAsia="仿宋_GB2312;Malgun Gothic Semilight"/>
          <w:sz w:val="32"/>
          <w:szCs w:val="32"/>
        </w:rPr>
        <w:t>）规范项目审计制度，解决工程竣工决算拖延问题。建议各建设单位要严格执行住建部办公厅</w:t>
      </w:r>
      <w:r>
        <w:rPr>
          <w:rFonts w:eastAsia="仿宋_GB2312;Malgun Gothic Semilight" w:cs="仿宋" w:ascii="仿宋_GB2312;Malgun Gothic Semilight" w:hAnsi="仿宋_GB2312;Malgun Gothic Semilight"/>
          <w:sz w:val="32"/>
          <w:szCs w:val="32"/>
        </w:rPr>
        <w:t>2020</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26</w:t>
      </w:r>
      <w:r>
        <w:rPr>
          <w:rFonts w:ascii="仿宋_GB2312;Malgun Gothic Semilight" w:hAnsi="仿宋_GB2312;Malgun Gothic Semilight" w:cs="仿宋" w:eastAsia="仿宋_GB2312;Malgun Gothic Semilight"/>
          <w:sz w:val="32"/>
          <w:szCs w:val="32"/>
        </w:rPr>
        <w:t>号下发的文件，规范工程款结算，政府和国有企业投资工程不得以审计结论作为工程款结算依据，建设单位不得以未完成决算审计为由，拒绝或拖延办理工程款结算和工程款支付</w:t>
      </w:r>
      <w:r>
        <w:rPr>
          <w:rFonts w:ascii="仿宋_GB2312;Malgun Gothic Semilight" w:hAnsi="仿宋_GB2312;Malgun Gothic Semilight" w:cs="仿宋" w:eastAsia="仿宋_GB2312;Malgun Gothic Semilight"/>
          <w:sz w:val="32"/>
          <w:szCs w:val="32"/>
        </w:rPr>
        <w:t>。</w:t>
      </w:r>
      <w:r>
        <w:rPr>
          <w:rFonts w:ascii="仿宋_GB2312;Malgun Gothic Semilight" w:hAnsi="仿宋_GB2312;Malgun Gothic Semilight" w:cs="仿宋" w:eastAsia="仿宋_GB2312;Malgun Gothic Semilight"/>
          <w:sz w:val="32"/>
          <w:szCs w:val="32"/>
        </w:rPr>
        <w:t>同时，对符合一定条件的项目积极进行工程过程结算，减少建设单位挤占建筑企业资金行为，进一步减轻建筑企业资金负担。</w:t>
      </w:r>
    </w:p>
    <w:p>
      <w:pPr>
        <w:pStyle w:val="Normal"/>
        <w:spacing w:lineRule="exact" w:line="52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w:t>
      </w:r>
      <w:r>
        <w:rPr>
          <w:rFonts w:ascii="仿宋_GB2312;Malgun Gothic Semilight" w:hAnsi="仿宋_GB2312;Malgun Gothic Semilight" w:cs="宋体;SimSun" w:eastAsia="仿宋_GB2312;Malgun Gothic Semilight"/>
          <w:sz w:val="32"/>
          <w:szCs w:val="32"/>
        </w:rPr>
        <w:t>六</w:t>
      </w:r>
      <w:r>
        <w:rPr>
          <w:rFonts w:ascii="仿宋_GB2312;Malgun Gothic Semilight" w:hAnsi="仿宋_GB2312;Malgun Gothic Semilight" w:cs="楷体_GB2312;Malgun Gothic Semilight" w:eastAsia="仿宋_GB2312;Malgun Gothic Semilight"/>
          <w:sz w:val="32"/>
          <w:szCs w:val="32"/>
        </w:rPr>
        <w:t>）倡导内强外引，强化人才培养。</w:t>
      </w:r>
      <w:r>
        <w:rPr>
          <w:rFonts w:ascii="仿宋_GB2312;Malgun Gothic Semilight" w:hAnsi="仿宋_GB2312;Malgun Gothic Semilight" w:cs="仿宋_GB2312;Malgun Gothic Semilight" w:eastAsia="仿宋_GB2312;Malgun Gothic Semilight"/>
          <w:sz w:val="32"/>
          <w:szCs w:val="32"/>
        </w:rPr>
        <w:t>鼓励企业切实加强建筑业人才的引进和培养，</w:t>
      </w:r>
      <w:r>
        <w:rPr>
          <w:rFonts w:ascii="仿宋_GB2312;Malgun Gothic Semilight" w:hAnsi="仿宋_GB2312;Malgun Gothic Semilight" w:cs="宋体;SimSun" w:eastAsia="仿宋_GB2312;Malgun Gothic Semilight"/>
          <w:sz w:val="32"/>
          <w:szCs w:val="32"/>
        </w:rPr>
        <w:t>对企业引进中端管理人才，政府给予奖励</w:t>
      </w:r>
      <w:r>
        <w:rPr>
          <w:rFonts w:ascii="仿宋_GB2312;Malgun Gothic Semilight" w:hAnsi="仿宋_GB2312;Malgun Gothic Semilight" w:cs="仿宋_GB2312;Malgun Gothic Semilight" w:eastAsia="仿宋_GB2312;Malgun Gothic Semilight"/>
          <w:sz w:val="32"/>
          <w:szCs w:val="32"/>
        </w:rPr>
        <w:t>。努力建设以企业家、职业经理人、建造师为主体的高级管理人才队伍，以技术管理人员为主体的专业技术人才队伍，以技工、技师和特种作业人员为主体的一线操作队伍。</w:t>
      </w:r>
    </w:p>
    <w:p>
      <w:pPr>
        <w:pStyle w:val="Normal"/>
        <w:spacing w:lineRule="exact" w:line="520"/>
        <w:ind w:firstLine="672"/>
        <w:rPr/>
      </w:pPr>
      <w:r>
        <w:rPr>
          <w:rFonts w:ascii="仿宋_GB2312;Malgun Gothic Semilight" w:hAnsi="仿宋_GB2312;Malgun Gothic Semilight" w:cs="楷体_GB2312;Malgun Gothic Semilight" w:eastAsia="仿宋_GB2312;Malgun Gothic Semilight"/>
          <w:sz w:val="32"/>
          <w:szCs w:val="32"/>
        </w:rPr>
        <w:t>（</w:t>
      </w:r>
      <w:r>
        <w:rPr>
          <w:rFonts w:ascii="仿宋_GB2312;Malgun Gothic Semilight" w:hAnsi="仿宋_GB2312;Malgun Gothic Semilight" w:cs="宋体;SimSun" w:eastAsia="仿宋_GB2312;Malgun Gothic Semilight"/>
          <w:sz w:val="32"/>
          <w:szCs w:val="32"/>
        </w:rPr>
        <w:t>七</w:t>
      </w:r>
      <w:r>
        <w:rPr>
          <w:rFonts w:ascii="仿宋_GB2312;Malgun Gothic Semilight" w:hAnsi="仿宋_GB2312;Malgun Gothic Semilight" w:cs="楷体_GB2312;Malgun Gothic Semilight" w:eastAsia="仿宋_GB2312;Malgun Gothic Semilight"/>
          <w:sz w:val="32"/>
          <w:szCs w:val="32"/>
        </w:rPr>
        <w:t>）鼓励科技创新，再添发展动能。</w:t>
      </w:r>
      <w:r>
        <w:rPr>
          <w:rFonts w:ascii="仿宋_GB2312;Malgun Gothic Semilight" w:hAnsi="仿宋_GB2312;Malgun Gothic Semilight" w:cs="宋体;SimSun" w:eastAsia="仿宋_GB2312;Malgun Gothic Semilight"/>
          <w:sz w:val="32"/>
          <w:szCs w:val="32"/>
        </w:rPr>
        <w:t>建议由政府牵头，加强企业与高校合作</w:t>
      </w:r>
      <w:r>
        <w:rPr>
          <w:rFonts w:ascii="仿宋_GB2312;Malgun Gothic Semilight" w:hAnsi="仿宋_GB2312;Malgun Gothic Semilight" w:cs="仿宋_GB2312;Malgun Gothic Semilight" w:eastAsia="仿宋_GB2312;Malgun Gothic Semilight"/>
          <w:sz w:val="32"/>
          <w:szCs w:val="32"/>
        </w:rPr>
        <w:t>，加快研发和应用新材料、新技术、新工艺、新工法，形成一批高水平的专利技术，切实增强自主创新能力，提高工程建设的科技含量和节能环保水平。</w:t>
      </w:r>
    </w:p>
    <w:p>
      <w:pPr>
        <w:pStyle w:val="Normal"/>
        <w:spacing w:lineRule="exact" w:line="520"/>
        <w:ind w:firstLine="672"/>
        <w:jc w:val="righ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pacing w:lineRule="exact" w:line="520"/>
        <w:ind w:firstLine="672"/>
        <w:jc w:val="right"/>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衢州市建筑业行业协会</w:t>
      </w:r>
    </w:p>
    <w:p>
      <w:pPr>
        <w:pStyle w:val="Normal"/>
        <w:spacing w:lineRule="exact" w:line="520"/>
        <w:ind w:firstLine="672"/>
        <w:jc w:val="right"/>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20</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20</w:t>
      </w:r>
      <w:r>
        <w:rPr>
          <w:rFonts w:ascii="仿宋_GB2312;Malgun Gothic Semilight" w:hAnsi="仿宋_GB2312;Malgun Gothic Semilight" w:cs="仿宋_GB2312;Malgun Gothic Semilight" w:eastAsia="仿宋_GB2312;Malgun Gothic Semilight"/>
          <w:sz w:val="32"/>
          <w:szCs w:val="32"/>
        </w:rPr>
        <w:t>日</w:t>
      </w:r>
    </w:p>
    <w:p>
      <w:pPr>
        <w:pStyle w:val="Normal"/>
        <w:spacing w:lineRule="exact" w:line="540"/>
        <w:ind w:firstLine="4686"/>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4:00Z</dcterms:created>
  <dc:creator>Administrator</dc:creator>
  <dc:description/>
  <cp:keywords/>
  <dc:language>en-US</dc:language>
  <cp:lastModifiedBy>lenovo</cp:lastModifiedBy>
  <cp:lastPrinted>2020-07-01T08:45:00Z</cp:lastPrinted>
  <dcterms:modified xsi:type="dcterms:W3CDTF">2020-07-20T02:49:00Z</dcterms:modified>
  <cp:revision>23</cp:revision>
  <dc:subject/>
  <dc:title/>
</cp:coreProperties>
</file>