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专家使用申请表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编号：                                   填表时间：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15"/>
        <w:gridCol w:w="602"/>
        <w:gridCol w:w="538"/>
        <w:gridCol w:w="1380"/>
        <w:gridCol w:w="1102"/>
        <w:gridCol w:w="499"/>
        <w:gridCol w:w="2521"/>
      </w:tblGrid>
      <w:tr>
        <w:trPr>
          <w:trHeight w:val="7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托单位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性质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技术指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讲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评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13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需专业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36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工程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政工程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桥梁工程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给水与排水工程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36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结构工程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检测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结构设计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电设备安装工程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36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技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BIM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QC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绿色建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36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数字建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过程质量控制管理咨询□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人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时间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(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发地点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单位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904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负责人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建协负责人审批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“编号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由专家使用科室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依次编号。此单复印件使用科室派遣专家用，原件作为财务报销凭证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专家工作业绩评价表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NO: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84"/>
        <w:gridCol w:w="1496"/>
        <w:gridCol w:w="1484"/>
        <w:gridCol w:w="1496"/>
        <w:gridCol w:w="1939"/>
      </w:tblGrid>
      <w:tr>
        <w:trPr>
          <w:trHeight w:val="7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业务特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内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起止时间：</w:t>
            </w:r>
          </w:p>
        </w:tc>
      </w:tr>
      <w:tr>
        <w:trPr>
          <w:trHeight w:val="1916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完成情况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委托单位评价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72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衢州市建筑业行业协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72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注：此表由委托单位填写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0:00Z</dcterms:created>
  <dc:creator>微软用户</dc:creator>
  <dc:description/>
  <dc:language>en-US</dc:language>
  <cp:lastModifiedBy>坏耗子</cp:lastModifiedBy>
  <cp:lastPrinted>2024-01-09T09:34:00Z</cp:lastPrinted>
  <dcterms:modified xsi:type="dcterms:W3CDTF">2024-06-07T02:01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3D936D9F4DAB96243240E294A8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